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2880" w:right="0" w:hanging="0"/>
        <w:rPr>
          <w:rFonts w:ascii="StobiSerif Regular" w:hAnsi="StobiSerif Regular" w:eastAsia="StobiSerif Regular" w:cs="StobiSerif Regular"/>
          <w:b/>
          <w:b/>
          <w:bCs/>
          <w:color w:val="000000"/>
          <w:sz w:val="22"/>
          <w:szCs w:val="22"/>
          <w:lang w:val="en-US"/>
        </w:rPr>
      </w:pPr>
      <w:r>
        <w:rPr>
          <w:rFonts w:eastAsia="StobiSerif Regular" w:cs="StobiSerif Regular" w:ascii="StobiSerif Regular" w:hAnsi="StobiSerif Regular"/>
          <w:b/>
          <w:bCs/>
          <w:color w:val="000000"/>
          <w:sz w:val="22"/>
          <w:szCs w:val="22"/>
          <w:lang w:val="en-US"/>
        </w:rPr>
      </w:r>
    </w:p>
    <w:p>
      <w:pPr>
        <w:pStyle w:val="Normal"/>
        <w:widowControl w:val="false"/>
        <w:autoSpaceDE w:val="false"/>
        <w:ind w:left="2880" w:right="0" w:hanging="0"/>
        <w:rPr>
          <w:rFonts w:ascii="StobiSerif Regular" w:hAnsi="StobiSerif Regular" w:eastAsia="StobiSerif Regular" w:cs="StobiSerif Regular"/>
          <w:b/>
          <w:b/>
          <w:bCs/>
          <w:color w:val="000000"/>
          <w:sz w:val="22"/>
          <w:szCs w:val="22"/>
          <w:lang w:val="en-US"/>
        </w:rPr>
      </w:pPr>
      <w:r>
        <w:rPr>
          <w:rFonts w:eastAsia="StobiSerif Regular" w:cs="StobiSerif Regular" w:ascii="StobiSerif Regular" w:hAnsi="StobiSerif Regular"/>
          <w:b/>
          <w:bCs/>
          <w:color w:val="000000"/>
          <w:sz w:val="22"/>
          <w:szCs w:val="22"/>
          <w:lang w:val="en-US"/>
        </w:rPr>
      </w:r>
    </w:p>
    <w:p>
      <w:pPr>
        <w:pStyle w:val="Normal"/>
        <w:widowControl w:val="false"/>
        <w:autoSpaceDE w:val="false"/>
        <w:ind w:left="0" w:right="0" w:hanging="0"/>
        <w:rPr>
          <w:rFonts w:ascii="StobiSerif Bold" w:hAnsi="StobiSerif Bold" w:cs="StobiSerif Bold"/>
          <w:b/>
          <w:b/>
          <w:bCs/>
          <w:color w:val="000000"/>
          <w:sz w:val="22"/>
          <w:szCs w:val="22"/>
          <w:lang w:val="mk-MK"/>
        </w:rPr>
      </w:pPr>
      <w:r>
        <w:rPr>
          <w:rFonts w:eastAsia="StobiSerif Regular" w:cs="StobiSerif Regular" w:ascii="StobiSerif Regular" w:hAnsi="StobiSerif Regular"/>
          <w:b/>
          <w:bCs/>
          <w:color w:val="000000"/>
          <w:sz w:val="22"/>
          <w:szCs w:val="22"/>
          <w:lang w:val="en-US"/>
        </w:rPr>
        <w:tab/>
        <w:tab/>
        <w:tab/>
        <w:t xml:space="preserve">      </w:t>
      </w:r>
      <w:r>
        <w:rPr>
          <w:rFonts w:cs="StobiSerif Bold" w:ascii="StobiSerif Bold" w:hAnsi="StobiSerif Bold"/>
          <w:b/>
          <w:bCs/>
          <w:color w:val="000000"/>
          <w:sz w:val="22"/>
          <w:szCs w:val="22"/>
          <w:lang w:val="mk-MK"/>
        </w:rPr>
        <w:t>РЕПУБЛИКА СЕВЕРНА МАКЕДОНИЈА</w:t>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t>МИНИСТЕРСТВО ЗА ВНАТРЕШНИ РАБОТИ</w:t>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t>________________________________________________________________</w:t>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36"/>
          <w:szCs w:val="36"/>
          <w:lang w:val="mk-MK"/>
        </w:rPr>
      </w:pPr>
      <w:r>
        <w:rPr>
          <w:rFonts w:cs="StobiSerif Bold" w:ascii="StobiSerif Bold" w:hAnsi="StobiSerif Bold"/>
          <w:b/>
          <w:bCs/>
          <w:color w:val="000000"/>
          <w:sz w:val="36"/>
          <w:szCs w:val="36"/>
          <w:lang w:val="mk-MK"/>
        </w:rPr>
      </w:r>
    </w:p>
    <w:p>
      <w:pPr>
        <w:pStyle w:val="Normal"/>
        <w:widowControl w:val="false"/>
        <w:autoSpaceDE w:val="false"/>
        <w:jc w:val="center"/>
        <w:rPr>
          <w:rFonts w:ascii="StobiSerif Bold" w:hAnsi="StobiSerif Bold" w:cs="StobiSerif Bold"/>
          <w:b/>
          <w:b/>
          <w:bCs/>
          <w:color w:val="000000"/>
          <w:sz w:val="36"/>
          <w:szCs w:val="36"/>
          <w:lang w:val="mk-MK"/>
        </w:rPr>
      </w:pPr>
      <w:r>
        <w:rPr>
          <w:rFonts w:cs="StobiSerif Bold" w:ascii="StobiSerif Bold" w:hAnsi="StobiSerif Bold"/>
          <w:b/>
          <w:bCs/>
          <w:color w:val="000000"/>
          <w:sz w:val="36"/>
          <w:szCs w:val="36"/>
          <w:lang w:val="mk-MK"/>
        </w:rPr>
      </w:r>
    </w:p>
    <w:p>
      <w:pPr>
        <w:pStyle w:val="Normal"/>
        <w:widowControl w:val="false"/>
        <w:autoSpaceDE w:val="false"/>
        <w:spacing w:lineRule="auto" w:line="360"/>
        <w:jc w:val="center"/>
        <w:rPr>
          <w:rFonts w:ascii="StobiSerif Bold" w:hAnsi="StobiSerif Bold" w:cs="StobiSerif Bold"/>
          <w:b/>
          <w:b/>
          <w:bCs/>
          <w:color w:val="000000"/>
          <w:sz w:val="32"/>
          <w:szCs w:val="32"/>
          <w:lang w:val="mk-MK"/>
        </w:rPr>
      </w:pPr>
      <w:r>
        <w:rPr>
          <w:rFonts w:cs="StobiSerif Bold" w:ascii="StobiSerif Bold" w:hAnsi="StobiSerif Bold"/>
          <w:b/>
          <w:bCs/>
          <w:color w:val="000000"/>
          <w:sz w:val="32"/>
          <w:szCs w:val="32"/>
          <w:lang w:val="mk-MK"/>
        </w:rPr>
        <w:t>З  А  К  О  Н</w:t>
      </w:r>
    </w:p>
    <w:p>
      <w:pPr>
        <w:pStyle w:val="Normal"/>
        <w:widowControl w:val="false"/>
        <w:autoSpaceDE w:val="false"/>
        <w:spacing w:lineRule="auto" w:line="360"/>
        <w:jc w:val="center"/>
        <w:rPr>
          <w:rFonts w:ascii="StobiSerif Bold" w:hAnsi="StobiSerif Bold" w:cs="StobiSerif Bold"/>
          <w:b/>
          <w:b/>
          <w:bCs/>
          <w:color w:val="000000"/>
          <w:sz w:val="32"/>
          <w:szCs w:val="32"/>
          <w:lang w:val="mk-MK"/>
        </w:rPr>
      </w:pPr>
      <w:r>
        <w:rPr>
          <w:rFonts w:cs="StobiSerif Bold" w:ascii="StobiSerif Bold" w:hAnsi="StobiSerif Bold"/>
          <w:b/>
          <w:bCs/>
          <w:color w:val="000000"/>
          <w:sz w:val="32"/>
          <w:szCs w:val="32"/>
          <w:lang w:val="mk-MK"/>
        </w:rPr>
        <w:t xml:space="preserve">З А  П О Л И Ц И Ј А  </w:t>
      </w:r>
    </w:p>
    <w:p>
      <w:pPr>
        <w:pStyle w:val="Normal"/>
        <w:widowControl w:val="false"/>
        <w:autoSpaceDE w:val="false"/>
        <w:spacing w:lineRule="auto" w:line="360"/>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32"/>
          <w:szCs w:val="32"/>
          <w:lang w:val="mk-MK"/>
        </w:rPr>
        <w:t>- н е о ф и ц и ј а л е н  п р е ч и с т е н  т е к с т  -</w:t>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Regular" w:hAnsi="StobiSerif Regular" w:cs="StobiSerif Regular"/>
          <w:b/>
          <w:b/>
          <w:bCs/>
          <w:color w:val="000000"/>
          <w:sz w:val="22"/>
          <w:szCs w:val="28"/>
          <w:lang w:val="mk-MK"/>
        </w:rPr>
      </w:pPr>
      <w:r>
        <w:rPr>
          <w:rFonts w:cs="StobiSerif Bold" w:ascii="StobiSerif Bold" w:hAnsi="StobiSerif Bold"/>
          <w:b/>
          <w:bCs/>
          <w:color w:val="000000"/>
          <w:sz w:val="28"/>
          <w:szCs w:val="28"/>
          <w:lang w:val="mk-MK"/>
        </w:rPr>
        <w:t>Скопје, декември 2021 година</w:t>
      </w:r>
    </w:p>
    <w:p>
      <w:pPr>
        <w:pStyle w:val="Normal"/>
        <w:jc w:val="both"/>
        <w:rPr>
          <w:rFonts w:ascii="StobiSerif Regular" w:hAnsi="StobiSerif Regular" w:cs="StobiSerif Regular"/>
          <w:b/>
          <w:b/>
          <w:bCs/>
          <w:color w:val="000000"/>
          <w:sz w:val="22"/>
          <w:szCs w:val="28"/>
          <w:lang w:val="mk-MK"/>
        </w:rPr>
      </w:pPr>
      <w:r>
        <w:rPr>
          <w:rFonts w:cs="StobiSerif Regular" w:ascii="StobiSerif Regular" w:hAnsi="StobiSerif Regular"/>
          <w:b/>
          <w:bCs/>
          <w:color w:val="000000"/>
          <w:sz w:val="22"/>
          <w:szCs w:val="28"/>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rPr>
        <w:t xml:space="preserve">Пречистениот текст на Законот за полиција ги опфаќа: Законот за полиција (,,Службен весник на Република Македонија“ бр.114/06), Законот за дополнување на Законот за полиција (,,Службен весник на Република Македонија“ бр.6/09), Законот за изменување и дополнување на Законот за полиција (,,Службен весник на Република Македонија“ бр.145/12), Законот за изменување и дополнување на Законот за полиција (,,Службен весник на Република Македонија“ бр.41/14), </w:t>
      </w:r>
      <w:r>
        <w:rPr>
          <w:rFonts w:cs="StobiSerif Regular" w:ascii="StobiSerif Regular" w:hAnsi="StobiSerif Regular"/>
          <w:sz w:val="22"/>
          <w:szCs w:val="22"/>
          <w:lang w:val="mk-MK"/>
        </w:rPr>
        <w:t>Законот за изменување и дополнување на Законот за полиција (,,Службен весник на Република Македонија“ бр.33/15), Законот за изменување на Законот за полиција (,,Службен весник на Република Македонија“ бр.31/16), Законот за изменување и дополнување на Законот за полиција (,,Службен весник на Република Македонија“ бр.106/16), Законот за изменување на Законот за полиција (,,Службен весник на Република Македонија“ бр.120/16), Законот за изменување и дополнување на Законот за полиција (,,Службен весник на Република Македонија“ бр. 21/18), Законот за изменување и дополнување на Законот за полиција (,,Службен весник на Република Македонија“ бр.21/18), Законот за изменување и дополнување на Законот за полиција (,,Службен весник на Република Македонија“ бр.64/18),</w:t>
      </w:r>
      <w:r>
        <w:rPr>
          <w:rFonts w:cs="StobiSerif Regular" w:ascii="StobiSerif Regular" w:hAnsi="StobiSerif Regular"/>
          <w:b w:val="false"/>
          <w:bCs w:val="false"/>
          <w:sz w:val="22"/>
          <w:szCs w:val="22"/>
          <w:lang w:val="mk-MK"/>
        </w:rPr>
        <w:t xml:space="preserve"> Законот за изменување на Законот за полиција (,,Службен весник на Република Северна Македонија“ бр. 294/21) </w:t>
      </w:r>
      <w:r>
        <w:rPr>
          <w:rFonts w:cs="StobiSerif Regular" w:ascii="StobiSerif Regular" w:hAnsi="StobiSerif Regular"/>
          <w:sz w:val="22"/>
          <w:szCs w:val="22"/>
          <w:lang w:val="mk-MK"/>
        </w:rPr>
        <w:t xml:space="preserve">и Одлуката на Уставниот суд на Република Македонија (,,Службен весник на Република Македонија“ број 148/08)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widowControl w:val="false"/>
        <w:autoSpaceDE w:val="false"/>
        <w:jc w:val="center"/>
        <w:rPr>
          <w:rFonts w:ascii="StobiSerif Bold" w:hAnsi="StobiSerif Bold" w:cs="StobiSerif Bold"/>
          <w:b/>
          <w:b/>
          <w:bCs/>
          <w:color w:val="000000"/>
          <w:sz w:val="32"/>
          <w:szCs w:val="32"/>
          <w:lang w:val="mk-MK"/>
        </w:rPr>
      </w:pPr>
      <w:r>
        <w:rPr>
          <w:rFonts w:cs="StobiSerif Bold" w:ascii="StobiSerif Bold" w:hAnsi="StobiSerif Bold"/>
          <w:b/>
          <w:bCs/>
          <w:color w:val="000000"/>
          <w:sz w:val="32"/>
          <w:szCs w:val="32"/>
          <w:lang w:val="mk-MK"/>
        </w:rPr>
        <w:t xml:space="preserve">З  А  К  О  Н  </w:t>
      </w:r>
    </w:p>
    <w:p>
      <w:pPr>
        <w:pStyle w:val="Normal"/>
        <w:widowControl w:val="false"/>
        <w:autoSpaceDE w:val="false"/>
        <w:jc w:val="center"/>
        <w:rPr>
          <w:rFonts w:ascii="StobiSerif Bold" w:hAnsi="StobiSerif Bold" w:cs="StobiSerif Bold"/>
          <w:b/>
          <w:b/>
          <w:bCs/>
          <w:color w:val="000000"/>
          <w:sz w:val="32"/>
          <w:szCs w:val="32"/>
          <w:lang w:val="mk-MK"/>
        </w:rPr>
      </w:pPr>
      <w:r>
        <w:rPr>
          <w:rFonts w:cs="StobiSerif Bold" w:ascii="StobiSerif Bold" w:hAnsi="StobiSerif Bold"/>
          <w:b/>
          <w:bCs/>
          <w:color w:val="000000"/>
          <w:sz w:val="32"/>
          <w:szCs w:val="32"/>
          <w:lang w:val="mk-MK"/>
        </w:rPr>
        <w:t xml:space="preserve">З А   П О Л И Ц И Ј А </w:t>
      </w:r>
    </w:p>
    <w:p>
      <w:pPr>
        <w:pStyle w:val="Normal"/>
        <w:widowControl w:val="false"/>
        <w:autoSpaceDE w:val="false"/>
        <w:spacing w:lineRule="auto" w:line="360"/>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32"/>
          <w:szCs w:val="32"/>
          <w:lang w:val="mk-MK"/>
        </w:rPr>
        <w:t>н е о ф и ц и ј а л е н  п р е ч и с т е н  т е к с т</w:t>
      </w:r>
    </w:p>
    <w:p>
      <w:pPr>
        <w:pStyle w:val="Normal"/>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ind w:left="0" w:right="0" w:firstLine="720"/>
        <w:jc w:val="center"/>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I. ОПШТИ ОДРЕДБИ</w:t>
      </w:r>
    </w:p>
    <w:p>
      <w:pPr>
        <w:pStyle w:val="Normal"/>
        <w:jc w:val="both"/>
        <w:rPr>
          <w:rFonts w:ascii="StobiSerif Bold" w:hAnsi="StobiSerif Bold" w:cs="StobiSerif Bold"/>
          <w:b/>
          <w:b/>
          <w:sz w:val="22"/>
          <w:szCs w:val="22"/>
          <w:lang w:val="mk-MK"/>
        </w:rPr>
      </w:pPr>
      <w:r>
        <w:rPr>
          <w:rFonts w:eastAsia="StobiSerif Bold" w:cs="StobiSerif Bold" w:ascii="StobiSerif Bold" w:hAnsi="StobiSerif Bold"/>
          <w:b/>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о овој закон се уредуваат полициските работи, организацијата на Полиција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те овластувања и правата и обврските што произлегуваат од работниот однос</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 полициските службеници во Министерството за внатрешни работи (во натамошниот</w:t>
      </w:r>
    </w:p>
    <w:p>
      <w:pPr>
        <w:pStyle w:val="Normal"/>
        <w:jc w:val="both"/>
        <w:rPr>
          <w:rFonts w:ascii="StobiSerif Bold" w:hAnsi="StobiSerif Bold" w:cs="StobiSerif Bold"/>
          <w:sz w:val="22"/>
          <w:szCs w:val="22"/>
          <w:lang w:val="ru-RU"/>
        </w:rPr>
      </w:pPr>
      <w:r>
        <w:rPr>
          <w:rFonts w:cs="StobiSerif Regular" w:ascii="StobiSerif Regular" w:hAnsi="StobiSerif Regular"/>
          <w:sz w:val="22"/>
          <w:szCs w:val="22"/>
          <w:lang w:val="ru-RU"/>
        </w:rPr>
        <w:t>текст: Министерството), што не се уредени со Законот за внатрешни работи.</w:t>
      </w:r>
    </w:p>
    <w:p>
      <w:pPr>
        <w:pStyle w:val="Normal"/>
        <w:jc w:val="both"/>
        <w:rPr>
          <w:rFonts w:ascii="StobiSerif Bold" w:hAnsi="StobiSerif Bold" w:cs="StobiSerif Bold"/>
          <w:sz w:val="22"/>
          <w:szCs w:val="22"/>
          <w:lang w:val="ru-RU"/>
        </w:rPr>
      </w:pPr>
      <w:r>
        <w:rPr>
          <w:rFonts w:cs="StobiSerif Bold" w:ascii="StobiSerif Bold" w:hAnsi="StobiSerif Bold"/>
          <w:sz w:val="22"/>
          <w:szCs w:val="22"/>
          <w:lang w:val="ru-RU"/>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2</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јата е дел од Министерството во кој се вршат полициски работи преку полициски службеници.</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Полициски службеник е овластено службено лице согласно со одредбите од Законот за </w:t>
      </w:r>
      <w:r>
        <w:rPr>
          <w:rFonts w:cs="StobiSerif Regular" w:ascii="StobiSerif Regular" w:hAnsi="StobiSerif Regular"/>
          <w:sz w:val="22"/>
          <w:szCs w:val="22"/>
          <w:lang w:val="mk-MK"/>
        </w:rPr>
        <w:t>в</w:t>
      </w:r>
      <w:r>
        <w:rPr>
          <w:rFonts w:cs="StobiSerif Regular" w:ascii="StobiSerif Regular" w:hAnsi="StobiSerif Regular"/>
          <w:sz w:val="22"/>
          <w:szCs w:val="22"/>
          <w:lang w:val="ru-RU"/>
        </w:rPr>
        <w:t>натрешни работи, униформиран и неуниформиран припадник на Полицијата 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лициски овластувања, кој ги врши полициските работи во согласност со закон.</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3</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сновна функција на Полицијата е заштита и почитување на основните слободи и</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права на човекот и граѓанинот гарантирани со Уставот на Република Северна Македонија, законите и ратификуваните меѓународни договори, заштита на правниот поредок, спречување и откривање на казниви дела, преземање мерки за гонење на сторителите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тие дела, како и одржување на јавниот ред и мир во општеството.</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4</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ради создавање услови за работа на Полицијата, во Министерството:</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е утврдуваат кадровските и образовните потреби, принципите за напредување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лужбата и управувањето со човечките ресурс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е донесуваат развојни, организациски и други насоки за работ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е донесуваат планови за користење на материјално-финансиски средств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се донесуваат и спроведуваат планови за изградба и користење на информацис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истеми за сопствени потреб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се донесуваат и спроведуваат планови за изградба и користење на ради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муникациски и телекомуникациски системи за сопствени потреб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се утврдуваат потреби за развој и примена на современи научни, криминалистич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стигнувања и примена на технички средств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се развива и унапредува меѓународната полициска соработк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се организира и спроведува надзор, внатрешна контрола и финансиска ревизија 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9) се вршат други работи утврдени со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II. ПОЛИЦИСКИ РАБОТИ</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5</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лициски работи, во смисла на овој закон, се дејствија на полициските службеници што се однесуваат н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штита на животот, личната сигурност и имотот на граѓанит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заштита на слободите и правата на човекот и граѓанинот гарантирани со Уставот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епублика Северна Македонија, законите и ратификуваните меѓународни договор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спречување на вршење кривични дела и прекршоци, откривање и фаќање на нив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торители и преземање на други со закон определени мерки за гонење на сторителите на тие дел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дентификување и потрага по непосредна и посредна имотна корист прибавена со сторено казниво дело;</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одржување на јавниот ред и ми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егулирање и контрола на сообраќајот на патиштат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нтрола на движење и престој на странц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гранични проверки и граничен надзор</w:t>
      </w:r>
      <w:r>
        <w:rPr>
          <w:rFonts w:cs="StobiSerif Regular" w:ascii="StobiSerif Regular" w:hAnsi="StobiSerif Regular"/>
          <w:sz w:val="22"/>
          <w:szCs w:val="22"/>
          <w:lang w:val="ru-RU"/>
        </w:rPr>
        <w:t>;</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укажување помош и заштита на граѓаните во случај на неопходна потреб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безбедување на определени личности и објекти и</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други работи утврдени со закон.</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jc w:val="center"/>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jc w:val="center"/>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6</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јата укажува помош на државните органи, општините и на градот Скопје,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авни и физички лица во спасувањето на луѓето и материјалните добра од природни</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непогоди и други несреќи.</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ru-RU"/>
        </w:rPr>
        <w:t>Член 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јата укажува помош (асистен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спроведување на извршна одлука, доколку при спроведувањето на извршувањето, надлежниот државен орган односно лицата кои со посебен закон се овластени да го спроведат извршувањето, наидат на физички отпор или таков отпор може оправдано да се очеку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по барање за асистенција  предвидена со посебен закон (за обезбедување на превоз на експлозивни материи, вонреден превоз и придружба на определени стоки и друго) и        </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  по барања на државни органи, институции што вршат јавно овластување и правни лица, во врска со  обезбедување на транспорт на пари и други вредносни пратки, односно предмети од вредност, а по претходно склучен договор со подносителот на барањето.</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Барањето за асистенција, надлежниот орган го поднесува до Полицијата во писмена форма, најдоцна пет дена пред спроведувањето на извршувањето, односно пет дена пред денот за кој е утврдена потреба за давање на помош (асистен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По исклучок од ставот (2) на овој член, барањето за обезбедување на транспорт на пари и други вредносни пратки, односно предмети од вредност, надлежниот орган го поднесува до Полицијата во писмена форма, најдоцна 36 часа пред почетокот на транспортот, освен во итни случаи кои не трпат одлагање кога барањето може да го достави во рок од шест часа пред почетокот на транспорт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Раководителот на  надлежната организациска единица одлучува за начинот на давање на помошта (асистенцијата) и за тоа навреме го известува подносителот на барањ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Раководителот на надлежната организациска единица од безбедносни и други оправдани причини може да го одложи давањето на помошта (асистенцијата) од ставот 1 на овој чл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7-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Трошоците за извршената асистенција паѓаат на товар на барателот на асистенцијата.</w:t>
      </w:r>
    </w:p>
    <w:p>
      <w:pPr>
        <w:pStyle w:val="Normal"/>
        <w:jc w:val="both"/>
        <w:rPr>
          <w:rFonts w:ascii="StobiSerif Regular" w:hAnsi="StobiSerif Regular" w:eastAsia="StobiSerif Regular" w:cs="StobiSerif Regular"/>
          <w:sz w:val="22"/>
          <w:szCs w:val="22"/>
          <w:u w:val="single"/>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Министерот за внатрешни работи донесува решение за наплата на трошоците за укажување на помош (асистенција), чија вредност се определува по работен час, број на ангажирани работници и поминат километар.</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u w:val="single"/>
          <w:lang w:val="mk-MK"/>
        </w:rPr>
        <w:t xml:space="preserve">  </w:t>
      </w:r>
    </w:p>
    <w:p>
      <w:pPr>
        <w:pStyle w:val="Normal"/>
        <w:ind w:left="0" w:right="0" w:firstLine="72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8</w:t>
      </w:r>
      <w:r>
        <w:rPr>
          <w:rFonts w:cs="StobiSerif Regular" w:ascii="StobiSerif Regular" w:hAnsi="StobiSerif Regular"/>
          <w:b/>
          <w:sz w:val="22"/>
          <w:szCs w:val="22"/>
          <w:lang w:val="mk-MK"/>
        </w:rPr>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лицето кон кое се применети полициските овластувања согласно со овој закон, смета дека полицискиот службеник ги повредил неговите слободи и права, има право на претставка до Полицијата.</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Полицијата е должна да изврши проверка по наводите во претставката од ставот 1 на овој член и во рок од 30 дена од денот на приемот на претставката, во писмена форма, да го извести подносителот за преземените мерки.</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инистерот за внатрешни работи (во натамошниот текст: министерот) до Владата на Република </w:t>
      </w:r>
      <w:r>
        <w:rPr>
          <w:rFonts w:cs="StobiSerif Regular" w:ascii="StobiSerif Regular" w:hAnsi="StobiSerif Regular"/>
          <w:sz w:val="22"/>
          <w:szCs w:val="22"/>
          <w:lang w:val="ru-RU"/>
        </w:rPr>
        <w:t xml:space="preserve">Северна </w:t>
      </w:r>
      <w:r>
        <w:rPr>
          <w:rFonts w:cs="StobiSerif Regular" w:ascii="StobiSerif Regular" w:hAnsi="StobiSerif Regular"/>
          <w:sz w:val="22"/>
          <w:szCs w:val="22"/>
          <w:lang w:val="mk-MK"/>
        </w:rPr>
        <w:t>Македонија (во натамошниот текст: Владата), доставува писмен извештај за извршените полициски работи најмалку еднаш годишно.</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Министерот до Собранието на Република </w:t>
      </w:r>
      <w:r>
        <w:rPr>
          <w:rFonts w:cs="StobiSerif Regular" w:ascii="StobiSerif Regular" w:hAnsi="StobiSerif Regular"/>
          <w:sz w:val="22"/>
          <w:szCs w:val="22"/>
          <w:lang w:val="ru-RU"/>
        </w:rPr>
        <w:t xml:space="preserve">Северна </w:t>
      </w:r>
      <w:r>
        <w:rPr>
          <w:rFonts w:cs="StobiSerif Regular" w:ascii="StobiSerif Regular" w:hAnsi="StobiSerif Regular"/>
          <w:sz w:val="22"/>
          <w:szCs w:val="22"/>
          <w:lang w:val="mk-MK"/>
        </w:rPr>
        <w:t>Македонија и неговите работни тел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оставува писмен извештај за извршените полициски работи најмалку еднаш годишно.</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Писмениот извештај за извршените полициски работи Министерството го објавува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чин достапен за јавноста (интернет страница, средства за јавно информирање и друго).</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0</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јата ја известува јавноста за прашањата од нејзина надлежнос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 барање на граѓаните, државните органи, јавните претпријатија и на други прав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лица, Полицијата им дава информации, податоци и известувања за прашања од свој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елокруг за кои тие се непосредно заинтересиран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ема да се даваат информации, податоци и известувања кои согласно со закон 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пределени со соодветен степен на класификација, освен кога се исполнети условит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утврдени со посебен закон.</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ема да се даваат лични податоци со кои располага Министерството, освен во случа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утврдени со овој и посебен закон.</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Информациите, податоците и известувањата од ставовите 1 и 2 на овој член ги да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властен работник од министерот.</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ab/>
        <w:tab/>
        <w:tab/>
        <w:tab/>
        <w:tab/>
      </w:r>
      <w:r>
        <w:rPr>
          <w:rFonts w:cs="StobiSerif Bold" w:ascii="StobiSerif Bold" w:hAnsi="StobiSerif Bold"/>
          <w:b/>
          <w:sz w:val="22"/>
          <w:szCs w:val="22"/>
          <w:lang w:val="mk-MK"/>
        </w:rPr>
        <w:t>Член 11</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олицијата соработува со граѓаните, државните органи, здруженија на граѓани и други правни лица заради спречување или откривање на кривични дела и прекршо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лицијата соработува со органите на општините и на градот Скопје за работите што се однесуваат на јавната безбедност и безбедноста на сообраќајот на патиштата.</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Заради остварување на соработката и зацврстување на влијанието на јавноста во работата на Полицијата од ставовите 1 и 2 на овој член можат да се формираат советодавни и координативни тела (совети и комисии), со цел да се изградат заеднички препораки за подобрување на јавната безбедност на подрачјето на општината и на градот Скопје, градење доверба и партнерски односи во превенирањето на појавите што влијаат на безбедноста.</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2</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лицијата соработува со странски полициски служби и меѓународни полициск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рганизации, согласно со ратификуваните меѓународни договори и членството во</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меѓународни полициски организации и институции.</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3</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Полицискиот службеник е должен надвор од работното време да преземе неопход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ерки според околностите на случајот, заради заштита на животот, личната сигурност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мотот на граѓаните.</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ru-RU"/>
        </w:rPr>
        <w:t>Член 1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по службена должност или по наредба на јавниот обвинител</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суд или друг орган кога е тоа утврдено со закон, презема мерки и применува полициски овластувања што се однесуваат на откривање на казниво дело и гонење на неговиот сторител кога постојат основи за сомневање дека се подготвува, во тек е извршување или е извршено казниво дело.  </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Основи на сомневање постојат кога Полицијата располага со сознанија кои врз основа на криминалистичко знаење и полициско искуство може да се оценат како доказ за сторено казниво дело. </w:t>
      </w:r>
    </w:p>
    <w:p>
      <w:pPr>
        <w:pStyle w:val="Normal"/>
        <w:widowControl w:val="false"/>
        <w:autoSpaceDE w:val="false"/>
        <w:ind w:left="0" w:right="0" w:firstLine="708"/>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Кога постојат основи на сомневање дека одредено лице подготвува, извршува или извршило кривично дело или прекршок, или постојат основи на сомневање дека одредена појава го загрозува</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или би</w:t>
      </w:r>
      <w:r>
        <w:rPr>
          <w:rFonts w:cs="StobiSerif Regular" w:ascii="StobiSerif Regular" w:hAnsi="StobiSerif Regular"/>
          <w:sz w:val="22"/>
          <w:szCs w:val="22"/>
          <w:lang w:val="sv-SE"/>
        </w:rPr>
        <w:t xml:space="preserve"> </w:t>
      </w:r>
      <w:r>
        <w:rPr>
          <w:rFonts w:cs="StobiSerif Regular" w:ascii="StobiSerif Regular" w:hAnsi="StobiSerif Regular"/>
          <w:sz w:val="22"/>
          <w:szCs w:val="22"/>
          <w:lang w:val="mk-MK"/>
        </w:rPr>
        <w:t>можела да го загрози животот или телесниот интегритет на луѓето, нивните права, слободи, безбедноста или имотот во врска со вршењето на полициските работи, како и заради откривање на кривично дело или прекршок, пронаоѓање на сторителот, спречување сторителот да се скрие или побегне, да се откријат и обезбедат траги и предмети кои можат да послужат како доказ и да се прибираат информации кои можат да бидат од корист за успешно водење на  кривичната и прекршочната постапка Полицијата врши криминалистичко истражување со примена на полициските овластувања, оперативно-тактички и превентивни мерки согласно закон.</w:t>
      </w:r>
    </w:p>
    <w:p>
      <w:pPr>
        <w:pStyle w:val="Normal"/>
        <w:widowControl w:val="false"/>
        <w:autoSpaceDE w:val="false"/>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xml:space="preserve"> Криминалистичкото истражување започнува со полициски извид или со одлука на надлежен полициски службеник за воспоставување и спроведување на криминалистичка контрола, криминалистичка обработка и акција за што се водат соодветни евиденции согласно со закон.</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3600" w:right="0" w:firstLine="720"/>
        <w:rPr>
          <w:rFonts w:ascii="StobiSerif Regular" w:hAnsi="StobiSerif Regular" w:cs="StobiSerif Regular"/>
          <w:sz w:val="22"/>
          <w:szCs w:val="22"/>
          <w:lang w:val="mk-MK"/>
        </w:rPr>
      </w:pPr>
      <w:r>
        <w:rPr>
          <w:rFonts w:cs="StobiSerif Bold" w:ascii="StobiSerif Bold" w:hAnsi="StobiSerif Bold"/>
          <w:b/>
          <w:sz w:val="22"/>
          <w:szCs w:val="22"/>
          <w:lang w:val="mk-MK"/>
        </w:rPr>
        <w:t>Член 14-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ради превентивно дејствување и спречување на казниви дела Полицијата може да воспостави зајакната оперативна контрола на лица и објек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center"/>
        <w:rPr>
          <w:rFonts w:ascii="StobiSerif Bold" w:hAnsi="StobiSerif Bold" w:eastAsia="StobiSerif Bold" w:cs="StobiSerif Bold"/>
          <w:sz w:val="22"/>
          <w:szCs w:val="22"/>
          <w:lang w:val="ru-RU"/>
        </w:rPr>
      </w:pPr>
      <w:r>
        <w:rPr>
          <w:rFonts w:cs="StobiSerif Bold" w:ascii="StobiSerif Bold" w:hAnsi="StobiSerif Bold"/>
          <w:b/>
          <w:sz w:val="22"/>
          <w:szCs w:val="22"/>
        </w:rPr>
        <w:t>III</w:t>
      </w:r>
      <w:r>
        <w:rPr>
          <w:rFonts w:cs="StobiSerif Bold" w:ascii="StobiSerif Bold" w:hAnsi="StobiSerif Bold"/>
          <w:b/>
          <w:sz w:val="22"/>
          <w:szCs w:val="22"/>
          <w:lang w:val="ru-RU"/>
        </w:rPr>
        <w:t>. ОРГАНИЗАЦИЈА НА ПОЛИЦИЈАТ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sz w:val="22"/>
          <w:szCs w:val="22"/>
          <w:lang w:val="ru-RU"/>
        </w:rPr>
        <w:t xml:space="preserve">       </w:t>
      </w:r>
      <w:r>
        <w:rPr>
          <w:rFonts w:cs="StobiSerif Bold" w:ascii="StobiSerif Bold" w:hAnsi="StobiSerif Bold"/>
          <w:sz w:val="22"/>
          <w:szCs w:val="22"/>
          <w:lang w:val="mk-MK"/>
        </w:rPr>
        <w:tab/>
        <w:tab/>
        <w:tab/>
        <w:tab/>
        <w:tab/>
        <w:tab/>
      </w:r>
      <w:r>
        <w:rPr>
          <w:rFonts w:cs="StobiSerif Bold" w:ascii="StobiSerif Bold" w:hAnsi="StobiSerif Bold"/>
          <w:b/>
          <w:sz w:val="22"/>
          <w:szCs w:val="22"/>
          <w:lang w:val="mk-MK"/>
        </w:rPr>
        <w:t>Член 15</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лициските работи во Министерството ги врши Биро за јавна безбедност (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тамошниот текст: Бирото), како орган во состав на Министерството.</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Во надлежност на Бирото е:</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1) концептуално планирање, следење и анализирање на безбедносната состојба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чините за појава на криминалитет и загрозување на јавната безб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усогласување, насочување, генерален и стручен надзор и контрола над работата на организационите единици на Полициј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собирање, обработка, анализа, користење, оценување, пренос, чување и бришење на податоци од делокругот на работа на Полицијата, како и обработка на лични податоци под услови и на начин утврдени со овој и посебен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учество во вршењето на одредени сложени работи од делокругот на работа 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ционите единици на Полициј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спроведување на ратификуваните меѓународни договори за полициска соработка и други меѓународни акти за кои е надлежна Полициј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предлагање стандарди за опрема и материјално-технички средства за</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организационите единици на Полицијат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7) грижа за подготвеноста на Полицијата за дејствување и работа во услови на сложена безбедносна состојб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организирање и извршување на криминалистички вештачења 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 други работи утврдени со закон.</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Генералниот надзор ја опфаќа организационата структура на Полиција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етодологијата на работа на Полицијата и се врши еднаш на четири години.</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Стручниот надзор се врши по наредба на директорот на Бирото доколку се оц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треба за надзор на почитувањето на пропишаните стандарди и постапки за рабо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лицијата.</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6</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Со Бирото раководи директор, кој на предлог на министерот го именува и разреш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ладата на Република Северна Македонија, за време од четири години.</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За директор може да биде именувано лице кое покрај општите услови за засновање на работен однос во Полицијата предвидени со овој закон, ги исполнува и следниве посебни услови:</w:t>
      </w:r>
    </w:p>
    <w:p>
      <w:pPr>
        <w:pStyle w:val="Normal"/>
        <w:ind w:left="540" w:right="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    1)  е државјанин на Република Северна Македонија; </w:t>
      </w:r>
    </w:p>
    <w:p>
      <w:pPr>
        <w:pStyle w:val="Normal"/>
        <w:numPr>
          <w:ilvl w:val="0"/>
          <w:numId w:val="3"/>
        </w:numP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 моментот на именувањето со правосилна судска пресуда не му е изречен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азна или прекршочна санкција забрана за вршење на профес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дејност или должност; </w:t>
      </w:r>
    </w:p>
    <w:p>
      <w:pPr>
        <w:pStyle w:val="Normal"/>
        <w:numPr>
          <w:ilvl w:val="0"/>
          <w:numId w:val="3"/>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има стекнати најмалку 240 кредити според ЕКТС или завршен </w:t>
      </w:r>
      <w:r>
        <w:rPr>
          <w:rFonts w:cs="StobiSerif Regular" w:ascii="StobiSerif Regular" w:hAnsi="StobiSerif Regular"/>
          <w:sz w:val="22"/>
          <w:szCs w:val="22"/>
        </w:rPr>
        <w:t>VII</w:t>
      </w:r>
      <w:r>
        <w:rPr>
          <w:rFonts w:cs="StobiSerif Regular" w:ascii="StobiSerif Regular" w:hAnsi="StobiSerif Regular"/>
          <w:sz w:val="22"/>
          <w:szCs w:val="22"/>
          <w:lang w:val="ru-RU"/>
        </w:rPr>
        <w:t xml:space="preserve">/1 степен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бразование</w:t>
      </w:r>
      <w:r>
        <w:rPr>
          <w:rFonts w:cs="StobiSerif Regular" w:ascii="StobiSerif Regular" w:hAnsi="StobiSerif Regular"/>
          <w:sz w:val="22"/>
          <w:szCs w:val="22"/>
          <w:lang w:val="mk-MK"/>
        </w:rPr>
        <w:t>;</w:t>
      </w:r>
    </w:p>
    <w:p>
      <w:pPr>
        <w:pStyle w:val="Normal"/>
        <w:numPr>
          <w:ilvl w:val="0"/>
          <w:numId w:val="3"/>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има минимум пет години работно искуство;</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поседува еден од следните меѓународно признати сертификати или уверенија за активно познавање на англискиот јазик не постар од </w:t>
      </w:r>
      <w:r>
        <w:rPr>
          <w:rFonts w:cs="StobiSerif Regular" w:ascii="StobiSerif Regular" w:hAnsi="StobiSerif Regular"/>
          <w:sz w:val="22"/>
          <w:szCs w:val="22"/>
          <w:lang w:val="mk-MK"/>
        </w:rPr>
        <w:t>пет</w:t>
      </w:r>
      <w:r>
        <w:rPr>
          <w:rFonts w:cs="StobiSerif Regular" w:ascii="StobiSerif Regular" w:hAnsi="StobiSerif Regular"/>
          <w:sz w:val="22"/>
          <w:szCs w:val="22"/>
          <w:lang w:val="ru-RU"/>
        </w:rPr>
        <w:t xml:space="preserve"> години:</w:t>
      </w:r>
      <w:r>
        <w:rPr>
          <w:rFonts w:cs="StobiSerif Regular" w:ascii="StobiSerif Regular" w:hAnsi="StobiSerif Regular"/>
          <w:sz w:val="22"/>
          <w:szCs w:val="22"/>
        </w:rPr>
        <w:t> </w:t>
      </w:r>
    </w:p>
    <w:p>
      <w:pPr>
        <w:pStyle w:val="Normal"/>
        <w:numPr>
          <w:ilvl w:val="1"/>
          <w:numId w:val="2"/>
        </w:numPr>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ТОЕФЕЛ ИБТ најмалку </w:t>
      </w:r>
      <w:r>
        <w:rPr>
          <w:rFonts w:cs="StobiSerif Regular" w:ascii="StobiSerif Regular" w:hAnsi="StobiSerif Regular"/>
          <w:sz w:val="22"/>
          <w:szCs w:val="22"/>
        </w:rPr>
        <w:t>74</w:t>
      </w:r>
      <w:r>
        <w:rPr>
          <w:rFonts w:cs="StobiSerif Regular" w:ascii="StobiSerif Regular" w:hAnsi="StobiSerif Regular"/>
          <w:sz w:val="22"/>
          <w:szCs w:val="22"/>
          <w:lang w:val="mk-MK"/>
        </w:rPr>
        <w:t xml:space="preserve"> бода,</w:t>
      </w:r>
    </w:p>
    <w:p>
      <w:pPr>
        <w:pStyle w:val="Normal"/>
        <w:numPr>
          <w:ilvl w:val="1"/>
          <w:numId w:val="2"/>
        </w:numPr>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ИЕЛТС (IELTS) - најмалку 6 бода,</w:t>
      </w:r>
    </w:p>
    <w:p>
      <w:pPr>
        <w:pStyle w:val="Normal"/>
        <w:numPr>
          <w:ilvl w:val="1"/>
          <w:numId w:val="2"/>
        </w:numPr>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ИЛЕЦ (ILEC) (Cambridge English: Legal) - најмалку Б2 (B2) ниво,</w:t>
      </w:r>
      <w:r>
        <w:rPr>
          <w:rStyle w:val="Appleconvertedspace"/>
          <w:rFonts w:cs="StobiSerif Regular" w:ascii="StobiSerif Regular" w:hAnsi="StobiSerif Regular"/>
          <w:sz w:val="22"/>
          <w:szCs w:val="22"/>
          <w:lang w:val="mk-MK"/>
        </w:rPr>
        <w:t> </w:t>
      </w:r>
    </w:p>
    <w:p>
      <w:pPr>
        <w:pStyle w:val="Normal"/>
        <w:numPr>
          <w:ilvl w:val="1"/>
          <w:numId w:val="2"/>
        </w:numPr>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ФЦЕ (FCE) (Cambridge English: First) – положен, </w:t>
      </w:r>
    </w:p>
    <w:p>
      <w:pPr>
        <w:pStyle w:val="Normal"/>
        <w:numPr>
          <w:ilvl w:val="1"/>
          <w:numId w:val="2"/>
        </w:numPr>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БУЛАТС (BULATS) - најмалку 60 бода или</w:t>
      </w:r>
    </w:p>
    <w:p>
      <w:pPr>
        <w:pStyle w:val="Normal"/>
        <w:numPr>
          <w:ilvl w:val="1"/>
          <w:numId w:val="2"/>
        </w:numPr>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mk-MK"/>
        </w:rPr>
        <w:t>АПТИС (</w:t>
      </w:r>
      <w:r>
        <w:rPr>
          <w:rFonts w:cs="StobiSerif Regular" w:ascii="StobiSerif Regular" w:hAnsi="StobiSerif Regular"/>
          <w:sz w:val="22"/>
          <w:szCs w:val="22"/>
          <w:lang w:val="en-US"/>
        </w:rPr>
        <w:t>APTIS</w:t>
      </w:r>
      <w:r>
        <w:rPr>
          <w:rFonts w:cs="StobiSerif Regular" w:ascii="StobiSerif Regular" w:hAnsi="StobiSerif Regular"/>
          <w:sz w:val="22"/>
          <w:szCs w:val="22"/>
          <w:lang w:val="ru-RU"/>
        </w:rPr>
        <w:t xml:space="preserve">) – </w:t>
      </w:r>
      <w:r>
        <w:rPr>
          <w:rFonts w:cs="StobiSerif Regular" w:ascii="StobiSerif Regular" w:hAnsi="StobiSerif Regular"/>
          <w:sz w:val="22"/>
          <w:szCs w:val="22"/>
          <w:lang w:val="mk-MK"/>
        </w:rPr>
        <w:t>најмалку ниво Б2 (В2).</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Директорот може да биде разрешен по негово барање, кога е осуден за сторено казнив</w:t>
      </w:r>
      <w:r>
        <w:rPr>
          <w:rFonts w:cs="StobiSerif Regular" w:ascii="StobiSerif Regular" w:hAnsi="StobiSerif Regular"/>
          <w:sz w:val="22"/>
          <w:szCs w:val="22"/>
          <w:lang w:val="mk-MK"/>
        </w:rPr>
        <w:t xml:space="preserve">о </w:t>
      </w:r>
      <w:r>
        <w:rPr>
          <w:rFonts w:cs="StobiSerif Regular" w:ascii="StobiSerif Regular" w:hAnsi="StobiSerif Regular"/>
          <w:sz w:val="22"/>
          <w:szCs w:val="22"/>
          <w:lang w:val="ru-RU"/>
        </w:rPr>
        <w:t>дело на казна затвор од најмалку шест месеца или заради несовесно и нестручно врше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работата.</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ru-RU"/>
        </w:rPr>
        <w:t>Член 17</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ab/>
        <w:t xml:space="preserve"> </w:t>
      </w:r>
      <w:r>
        <w:rPr>
          <w:rFonts w:cs="StobiSerif Regular" w:ascii="StobiSerif Regular" w:hAnsi="StobiSerif Regular"/>
          <w:sz w:val="22"/>
          <w:szCs w:val="22"/>
          <w:lang w:val="ru-RU"/>
        </w:rPr>
        <w:t>За вршење на полициски работи за кои е потребен висок степен на специјализација како и потреба од ефективно и економично извршување на одредени специфични и сложени задачи за целата територија на Република Северна Македонија, за потребите на секторите за внатрешни работи и регионалните центри за гранични работи, во рамките на Бирото за јавна безбедност се формираат организациски единици во кои се извршуваат работите од областа на криминалистичката полиција, униформираната полиција, граничната полиција, специјалните полициски операции, како и други работи утврдени со закон.</w:t>
      </w:r>
      <w:r>
        <w:rPr>
          <w:rFonts w:cs="StobiSerif Regular" w:ascii="StobiSerif Regular" w:hAnsi="StobiSerif Regular"/>
          <w:sz w:val="22"/>
          <w:szCs w:val="22"/>
          <w:lang w:val="mk-MK"/>
        </w:rPr>
        <w:t xml:space="preserve">  </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mk-MK"/>
        </w:rPr>
        <w:t>Член 1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Во Бирото за јавна безбедност, како дел од криминалистичката полиција функционира организациска единица за сузбивање на организиран криминал, надлежна за спречување и откривање на</w:t>
      </w:r>
      <w:r>
        <w:rPr>
          <w:rFonts w:cs="StobiSerif Regular" w:ascii="StobiSerif Regular" w:hAnsi="StobiSerif Regular"/>
          <w:sz w:val="22"/>
          <w:szCs w:val="22"/>
          <w:lang w:val="mk-MK"/>
        </w:rPr>
        <w:t xml:space="preserve">: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ривични дела извршени од структурирана група од три или повеќе лица, која постои одреден  временски период и дејствува со цел да изврши едно или повеќе кривични дела за кои е предвидена казна затвор од најмалку четири години, со намера директно или индиректно да стекне финансиска или друга кори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кривични дела извршени од структурирана група или злосторничка организација на подрачјето на Република </w:t>
      </w:r>
      <w:r>
        <w:rPr>
          <w:rFonts w:cs="StobiSerif Regular" w:ascii="StobiSerif Regular" w:hAnsi="StobiSerif Regular"/>
          <w:sz w:val="22"/>
          <w:szCs w:val="22"/>
          <w:lang w:val="ru-RU"/>
        </w:rPr>
        <w:t xml:space="preserve">Северна </w:t>
      </w:r>
      <w:r>
        <w:rPr>
          <w:rFonts w:cs="StobiSerif Regular" w:ascii="StobiSerif Regular" w:hAnsi="StobiSerif Regular"/>
          <w:sz w:val="22"/>
          <w:szCs w:val="22"/>
          <w:lang w:val="mk-MK"/>
        </w:rPr>
        <w:t xml:space="preserve">Македонија или други држави или кога кривичното дело е подготвено или планирано во Република </w:t>
      </w:r>
      <w:r>
        <w:rPr>
          <w:rFonts w:cs="StobiSerif Regular" w:ascii="StobiSerif Regular" w:hAnsi="StobiSerif Regular"/>
          <w:sz w:val="22"/>
          <w:szCs w:val="22"/>
          <w:lang w:val="ru-RU"/>
        </w:rPr>
        <w:t xml:space="preserve">Северна </w:t>
      </w:r>
      <w:r>
        <w:rPr>
          <w:rFonts w:cs="StobiSerif Regular" w:ascii="StobiSerif Regular" w:hAnsi="StobiSerif Regular"/>
          <w:sz w:val="22"/>
          <w:szCs w:val="22"/>
          <w:lang w:val="mk-MK"/>
        </w:rPr>
        <w:t>Македонија или во друга држав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ривични дела злоупотреба на службена положба и овластување од членот 353 став (5), примање на поткуп од значитела вредност од членот 357 и противзаконито посредување од членот 359, сите од Кривичниот законик, извршени од избран или именуван функционер, службено лице или одговорно лице во правно лице 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ривични дела неовластено производство и пуштање во промет на наркотични дроги, психотропни супстанции и прекурсори од членот 215 став (2), перење пари и други приноси од казниво дело од поголема вредност од членот 273, терористичко загрозување на уставниот поредок и безбедноста од членот 313, давање поткуп од значителна вредност од членот 358, незаконито влијание врз сведоци  од членот 368-а став (3), злосторничко здружување од членот 394, терористичка организација од членот 394–а, тероризам од членот 394-б, кривични дела трговија со луѓе од членот 418-а, кривични дела криумчарење со мигранти од членот 418-б, трговија со малолетно лице од членот 418-г и другите кривични дела против човечноста и меѓународното право од Кривичниот законик, независно од бројот на сторител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рганизациската единица од ставот (1) на овој член ги врши и работите за откривање и спречување на кривични дела за кои е пропишана казна затвор од најмалку четири години кои по својата природа се транснационални.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циската единица од ставот 1 на овој член во извршувањето на своите работи соработува и ги спроведува насоките добиени од јавниот обвинител, согласно со закон.</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Организациската единица од ставот 1 на овој член при извршувањето на своите работи добива поддршка во материјални и човечки ресурси од организациските единици во Бирото.</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9</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Заради заштита на безбедноста на Република Северна Македонија, кога јавниот ред и мир 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рушен во поголем обем или заради спасување на луѓето и имотот при природни непогоди и други несреќи, директорот на Бирото може од полициските службеници да формира полициски единици за извршување на определени задачи.</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20</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вршење на полициските работи, на територијата на Република Северна Македонија 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формираат сектори за внатрешни работ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екторите за внатрешни работи се формираат во зависност од големината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драчјето, бројот на населението, бројот на кривичните дела и прекршоците, како 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начењето на патните правци и географската положба на општините кои ги зафаќ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екторот за внатрешни работ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ектори за внатрешни работи, согласно со овој закон с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ектор за внатрешни работи - Скопје, со седиште во Скопје, за вршење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 работи на подрачјето на градот Скопје и општините Арачиново, Зеленико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Илинден, Петровец, Сопишта, Студеничани и Чучер Сандево;</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ектор за внатрешни работи - Битола, со седиште во Битола, за вршење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 работи на подрачјето на општините Битола, Демир Хисар, Долнени, Круше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ривогаштани, Македонски Брод, Могила, Новаци, Пласница, Прилеп и Ресен;</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ектор за внатрешни работи - Велес, со седиште во Велес, за вршење на полицис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аботи на подрачјето на општините Велес, Градско, Демир Капија, Кавадарци, Неготи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осоман и Чашк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Сектор за внатрешни работи - Куманово, со седиште во Куманово, за вршење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 работи на подрачјето на општините Кратово, Крива Паланка, Кумано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Липково, Ранковце и Старо Нагоричан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Сектор за внатрешни работи - Охрид, со седиште во Охрид, за вршење на полицис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аботи на подрачјето на општините Вранешница, Вевчани, Дебар, Дебарца, Друго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јас, Кичево, Осломеј, Охрид, Струга и Центар Жуп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Сектор за внатрешни работи - Струмица, со седиште во Струмица, за вршење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 работи на подрачјето на општините Богданци, Босилово, Валандово, Василе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Гевгелија, Дојран, Конче, Ново Село, Радовиш и Струмиц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Сектор за внатрешни работи - Тетово, со седиште во Тетово, за вршење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 работи на подрачјето на општините Боговиње, Брвеница, Врапчиш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Гостивар, Желино, Јегуновце, Маврово и Ростуша, Теарце и Тетово и</w:t>
      </w:r>
      <w:r>
        <w:rPr>
          <w:rFonts w:cs="StobiSerif Regular" w:ascii="StobiSerif Regular" w:hAnsi="StobiSerif Regular"/>
          <w:sz w:val="22"/>
          <w:szCs w:val="22"/>
          <w:lang w:val="mk-MK"/>
        </w:rPr>
        <w:t xml:space="preserve">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Сектор за внатрешни работи - Штип, со седиште во Штип, за вршење на полициски работи на подрачјето на општините Берово, Виница, Делчево, Зрновци, Карбинци, Кочани, Лозово, Македонска Каменица, Пехчево, Пробиштип, Свети Николе, Чешиново - Облешево и Штип.</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21</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вршење на полициските работи, секторот за внатрешните работ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ја следи и анализира безбедносната состојба и појавите кои предизвикуваа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станување и развој на криминалитетот и настани кои ја доведуваат во опасност јавн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безбедност на подрачјето за кое е формиран;</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ја организира, усогласува, насочува и врши контрола на работата на полициските станиц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рши криминалистички работи и работи на превенција на криминалитето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собира, обработува, анализира, користи, оценува, пренесува, чува и брише податоц</w:t>
      </w:r>
      <w:r>
        <w:rPr>
          <w:rFonts w:cs="StobiSerif Regular" w:ascii="StobiSerif Regular" w:hAnsi="StobiSerif Regular"/>
          <w:sz w:val="22"/>
          <w:szCs w:val="22"/>
          <w:lang w:val="mk-MK"/>
        </w:rPr>
        <w:t xml:space="preserve">и </w:t>
      </w:r>
      <w:r>
        <w:rPr>
          <w:rFonts w:cs="StobiSerif Regular" w:ascii="StobiSerif Regular" w:hAnsi="StobiSerif Regular"/>
          <w:sz w:val="22"/>
          <w:szCs w:val="22"/>
          <w:lang w:val="ru-RU"/>
        </w:rPr>
        <w:t>од делокругот на работата на Полицијата за подрачјето за кое е формиран, како и врш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бработка на лични податоци под услови и на начин утврдени со овој и посебен закон;</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непосредно учествува во извршување на сложените работи од делокругот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аботата на полициската станиц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 </w:t>
      </w:r>
      <w:r>
        <w:rPr>
          <w:rFonts w:cs="StobiSerif Regular" w:ascii="StobiSerif Regular" w:hAnsi="StobiSerif Regular"/>
          <w:sz w:val="22"/>
          <w:szCs w:val="22"/>
          <w:lang w:val="mk-MK"/>
        </w:rPr>
        <w:t>по потреба извршува и спроведува утврдени мерки од областа на безбедноста на државната границ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езема мерки заради заштита на определени лица и објект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ја информира јавноста за работи од својот делокруг 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врши други работи утврдени со закон, друг пропис или согласно со обврските ш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оизлегуваат од членството во меѓународните полициски организации и институции</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22</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секторот за внатрешни работи раководи началник.</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За началник на сектор за внатрешни работи може да биде назначено лице кое покра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пштите услови за засновање на работен однос во Полицијата предвидени со овој зако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ги исполнува и следниве посебни услов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1) да има завршено соодветно високо образование 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да има работно искуство во Полицијата најмалку од шест години, од кои четир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одини на раководно работно мес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алникот на секторот за внатрешни работи го назначува и разрешува министерот од редот на вработените, во транспарентна постапк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Началникот на секторот за внатрешни работи, за својата работа непосредно е</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одговорен на директорот на Бирото.</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eastAsia="StobiSerif Regular" w:cs="StobiSerif Regular"/>
          <w:sz w:val="22"/>
          <w:szCs w:val="22"/>
          <w:lang w:val="ru-RU"/>
        </w:rPr>
      </w:pPr>
      <w:r>
        <w:rPr>
          <w:rFonts w:cs="StobiSerif Bold" w:ascii="StobiSerif Bold" w:hAnsi="StobiSerif Bold"/>
          <w:b/>
          <w:sz w:val="22"/>
          <w:szCs w:val="22"/>
          <w:lang w:val="ru-RU"/>
        </w:rPr>
        <w:t>Член 23</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Во секторот за внатрешни работи се формира полициска станица од општа надлежност за непосредно вршење на полициските работи за определено подрачје.</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олициски станици од општа надлежност се:</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 Полициска станица – Аеродром;</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Полициска станица – Бит Пазар;</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 Полициска станица – Гази Баб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4) Полициска станица – Драчев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5) Полициска станица – Ѓорче Петров;</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6) Полициска станица – Карпош;</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7) Полициска станица – Кисела Вод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8) Полициска станица – Центар;</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9) Полициска станица – Чаир;</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0) Полициска станица – Беров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1) Полициска станица – Битол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2) Полициска станица – Валандов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3) Полициска станица – Велес;</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4) Полициска станица – Виниц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5) Полициска станица – Гевгелиј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6) Полициска станица – Гостивар;</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7) Полициска станица – Дебар;</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8) Полициска станица – Делчев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9) Полициска станица – Демир Хисар;</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0) Полициска станица – Кавадарци;</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1) Полициска станица – Кичев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2) Полициска станица – Кочан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3) Полициска станица – Кратов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4) Полициска станица – Крива Паланк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5) Полициска станица – Крушев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6) Полициска станица – Куманов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7) Полициска станица – Македонски Брод;</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8) Полициска станица – Неготин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9) Полициска станица – Охрид;</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0) Полициска станица – Прилеп;</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1) Полициска станица – Пробиштип;</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2) Полициска станица – Радовиш;</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3) Полициска станица – Рес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4) Полициска станица – Свети Никол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5) Полициска станица – Струг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6) Полициска станица – Струмиц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7) Полициска станица – Тетово и</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38) Полициска станица – Штип.</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24</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Со полициската станица од член 23 на овој закон раководи командир кој работите ги врши во полициска униформа.</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За командир на полициска станица може да биде избрано лице кое покрај општите услови за засновање на работен однос во Полицијата предвидени со овој закон, ги исполнува и следниве посебни услов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 да има завршено соодветно високо образование 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да има работно искуство во Полицијата најмалку од шест годин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мандирот од ставот (1) на овој член се избира со мнозинство гласови од вкупниот број советници од страна на советот на општината во којашто е сместена полициската станица од општа надлежност на Министерството (во натамошниот текст: советот на засегнатата општина), од листа која содржи најмалку тројца кандидати, предложена од страна на министерот, меѓу кои барем еден кандидат припаѓа на заедницата која е во мнозинство во тие општин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советот на засегнатата општина не избере ниту еден од предложените кандидати во рок од 15 дена од денот на доставувањето на листата, министерот ќе предложи втора листа која содржи најмалку тројца нови кандидати, меѓу кои барем еден кандидат припаѓа на заедницата која е во мнозинство во тие општин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Ако и по спроведувањето на постапката од ставот 4 на овој член советот на засегнатата општина повторно не избере ниту еден од предложените кандидати во рок од 15 дена од денот на доставувањето на листата, министерот по консултација со Владата, ќе го избере командирот на полициската станица од општа надлежност од двете листи на кандидати предложени од министерот, како и тројца дополнителни кандидати предложени од страна на советот на засегнатата општина.</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Министерот го задржува овластувањето за разрешување на командирот на полициск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таница од општа надлежност, во согласност со овој закон.</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2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Командирот на полициската станица од членот 24 на овој закон, на секои шест месец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исмено го информира советот на засегнатата општина за работите што се однесуваат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јавната безбедност и безбедноста на сообраќајот на патиштат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Командирот од ставот (1) на овој член по барање на советот го информира советот на </w:t>
      </w:r>
      <w:r>
        <w:rPr>
          <w:rFonts w:cs="StobiSerif Regular" w:ascii="StobiSerif Regular" w:hAnsi="StobiSerif Regular"/>
          <w:sz w:val="22"/>
          <w:szCs w:val="22"/>
          <w:lang w:val="ru-RU"/>
        </w:rPr>
        <w:t>засегнатата општина за работите што се однесуваат на јавната безбедност и безбеднос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сообраќајот на патиштат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мандирот од ставот 1 на овој член, од советите на засегнатите општини прим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епораки за подобрување на јавната безбедност и безбедноста на сообраќајот 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атиштата, заради градење доверба меѓу Полицијата и локалното населени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Regular;Times New Roman" w:hAnsi="StobiSerifRegular;Times New Roman" w:cs="StobiSerifRegular;Times New Roman"/>
          <w:sz w:val="22"/>
          <w:szCs w:val="22"/>
          <w:lang w:val="mk-MK"/>
        </w:rPr>
      </w:pPr>
      <w:r>
        <w:rPr>
          <w:rFonts w:cs="StobiSerif Bold" w:ascii="StobiSerif Bold" w:hAnsi="StobiSerif Bold"/>
          <w:b/>
          <w:sz w:val="22"/>
          <w:szCs w:val="22"/>
          <w:lang w:val="ru-RU"/>
        </w:rPr>
        <w:t>Член 26</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t>За вршење на полициските работи што се однесуваат на гранични проверки и граничен надзор</w:t>
      </w:r>
      <w:r>
        <w:rPr>
          <w:rFonts w:cs="StobiSerifRegular;Times New Roman"/>
          <w:sz w:val="22"/>
          <w:szCs w:val="22"/>
          <w:lang w:val="mk-MK"/>
        </w:rPr>
        <w:t>,</w:t>
      </w:r>
      <w:r>
        <w:rPr>
          <w:rFonts w:cs="StobiSerifRegular;Times New Roman" w:ascii="StobiSerifRegular;Times New Roman" w:hAnsi="StobiSerifRegular;Times New Roman"/>
          <w:sz w:val="22"/>
          <w:szCs w:val="22"/>
          <w:lang w:val="mk-MK"/>
        </w:rPr>
        <w:t xml:space="preserve"> се формираат регионални центри за гранични работи, и тоа:</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t>- Регионален центар - Југ, со седиште во Кавадарци;</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t>- Регионален центар - Исток, со седиште во Делчево;</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t>- Регионален центар - Север, со седиште во Скопје и</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t>- Регионален центар - Запад, со седиште во Охрид.</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t>Со регионалниот центар за гранични работи раководи началник кој работите ги врши во полициска униформа.</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t>За началник на регионален центар за гранични работи може да биде назначено лице кое покрај општите услови за засновање на работен однос во Полицијата предвидени со овој закон, ги исполнува и следниве посебни услови:</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r>
      <w:r>
        <w:rPr>
          <w:rFonts w:cs="StobiSerifRegular;Times New Roman" w:ascii="StobiSerifRegular;Times New Roman" w:hAnsi="StobiSerifRegular;Times New Roman"/>
          <w:sz w:val="22"/>
          <w:szCs w:val="22"/>
          <w:lang w:val="ru-RU"/>
        </w:rPr>
        <w:t>1) да има завршено високо образование и</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t>2) да има работно искуство во Полицијата најмалку од десет години, од кои четири години на раководно работно место.</w:t>
      </w:r>
    </w:p>
    <w:p>
      <w:pPr>
        <w:pStyle w:val="Normal"/>
        <w:autoSpaceDE w:val="false"/>
        <w:jc w:val="both"/>
        <w:rPr>
          <w:rFonts w:ascii="StobiSerifRegular;Times New Roman" w:hAnsi="StobiSerifRegular;Times New Roman" w:cs="StobiSerifRegular;Times New Roman"/>
          <w:sz w:val="22"/>
          <w:szCs w:val="22"/>
          <w:lang w:val="mk-MK"/>
        </w:rPr>
      </w:pPr>
      <w:r>
        <w:rPr>
          <w:rFonts w:cs="StobiSerifRegular;Times New Roman" w:ascii="StobiSerifRegular;Times New Roman" w:hAnsi="StobiSerifRegular;Times New Roman"/>
          <w:sz w:val="22"/>
          <w:szCs w:val="22"/>
          <w:lang w:val="mk-MK"/>
        </w:rPr>
        <w:tab/>
        <w:t>Началникот од ставот 2 на овој член го назначува и разрешува министерот од редот на вработените, во транспарентна постапка, во согласност со подзаконските акти на министерот.</w:t>
      </w:r>
    </w:p>
    <w:p>
      <w:pPr>
        <w:pStyle w:val="Normal"/>
        <w:autoSpaceDE w:val="false"/>
        <w:jc w:val="both"/>
        <w:rPr>
          <w:rFonts w:ascii="StobiSerif Regular" w:hAnsi="StobiSerif Regular" w:eastAsia="StobiSerif Regular" w:cs="StobiSerif Regular"/>
          <w:sz w:val="22"/>
          <w:szCs w:val="22"/>
          <w:lang w:val="mk-MK"/>
        </w:rPr>
      </w:pPr>
      <w:r>
        <w:rPr>
          <w:rFonts w:cs="StobiSerifRegular;Times New Roman" w:ascii="StobiSerifRegular;Times New Roman" w:hAnsi="StobiSerifRegular;Times New Roman"/>
          <w:sz w:val="22"/>
          <w:szCs w:val="22"/>
          <w:lang w:val="mk-MK"/>
        </w:rPr>
        <w:tab/>
        <w:t>Началникот на регионалниот центар за гранични работи, за својата работа непосредно е одговорен на директорот.</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2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регионалните центри за гранични работи се формираат полициски станици за гранични проверки, полициски станици за граничен надзор и полициски станици за гранични проверки и граничен надзор, согласно со закон и меѓународните стандарди за гранична контрол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олициските станици од ставот (1) на овој член раководи командир кој работите ги врши во полициска униформ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Командирот на полициските станици од ставот 2 на овој член го назначува и разрешува министерот по предлог на директорот на Бирото од редот на вработените, 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транспарентна изборна постапк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center"/>
        <w:rPr>
          <w:rFonts w:ascii="StobiSerif Bold" w:hAnsi="StobiSerif Bold" w:eastAsia="StobiSerif Bold" w:cs="StobiSerif Bold"/>
          <w:b/>
          <w:b/>
          <w:sz w:val="22"/>
          <w:szCs w:val="22"/>
          <w:lang w:val="ru-RU"/>
        </w:rPr>
      </w:pPr>
      <w:r>
        <w:rPr>
          <w:rFonts w:cs="StobiSerif Bold" w:ascii="StobiSerif Bold" w:hAnsi="StobiSerif Bold"/>
          <w:b/>
          <w:sz w:val="22"/>
          <w:szCs w:val="22"/>
        </w:rPr>
        <w:t>IV</w:t>
      </w:r>
      <w:r>
        <w:rPr>
          <w:rFonts w:cs="StobiSerif Bold" w:ascii="StobiSerif Bold" w:hAnsi="StobiSerif Bold"/>
          <w:b/>
          <w:sz w:val="22"/>
          <w:szCs w:val="22"/>
          <w:lang w:val="ru-RU"/>
        </w:rPr>
        <w:t>. ПОЛИЦИСКИ ОВЛАСТУВАЊ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ru-RU"/>
        </w:rPr>
        <w:t xml:space="preserve">          </w:t>
      </w:r>
      <w:r>
        <w:rPr>
          <w:rFonts w:cs="StobiSerif Bold" w:ascii="StobiSerif Bold" w:hAnsi="StobiSerif Bold"/>
          <w:b/>
          <w:sz w:val="22"/>
          <w:szCs w:val="22"/>
          <w:lang w:val="mk-MK"/>
        </w:rPr>
        <w:tab/>
        <w:tab/>
        <w:tab/>
        <w:tab/>
        <w:tab/>
        <w:tab/>
        <w:t>Член 28</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лициски овластувања уредени со овој закон с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оверка и утврдување на идентитетот на лица и предмет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обирање на информаци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3) повикување;</w:t>
      </w:r>
    </w:p>
    <w:p>
      <w:pPr>
        <w:pStyle w:val="Normal"/>
        <w:ind w:left="0" w:right="0" w:firstLine="720"/>
        <w:jc w:val="both"/>
        <w:rPr>
          <w:rFonts w:ascii="StobiSerif Regular" w:hAnsi="StobiSerif Regular" w:cs="StobiSerif Regular"/>
          <w:sz w:val="22"/>
          <w:szCs w:val="22"/>
          <w:u w:val="single"/>
          <w:lang w:val="mk-MK"/>
        </w:rPr>
      </w:pPr>
      <w:r>
        <w:rPr>
          <w:rFonts w:cs="StobiSerif Regular" w:ascii="StobiSerif Regular" w:hAnsi="StobiSerif Regular"/>
          <w:sz w:val="22"/>
          <w:szCs w:val="22"/>
          <w:lang w:val="mk-MK"/>
        </w:rPr>
        <w:t>4) лишување од слобода;</w:t>
      </w:r>
    </w:p>
    <w:p>
      <w:pPr>
        <w:pStyle w:val="Normal"/>
        <w:ind w:left="0" w:right="0" w:firstLine="72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5</w:t>
      </w:r>
      <w:r>
        <w:rPr>
          <w:rFonts w:cs="StobiSerif Regular" w:ascii="StobiSerif Regular" w:hAnsi="StobiSerif Regular"/>
          <w:sz w:val="22"/>
          <w:szCs w:val="22"/>
          <w:lang w:val="ru-RU"/>
        </w:rPr>
        <w:t>) приведување;</w:t>
      </w:r>
    </w:p>
    <w:p>
      <w:pPr>
        <w:pStyle w:val="Normal"/>
        <w:ind w:left="0" w:right="0" w:firstLine="72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6</w:t>
      </w:r>
      <w:r>
        <w:rPr>
          <w:rFonts w:cs="StobiSerif Regular" w:ascii="StobiSerif Regular" w:hAnsi="StobiSerif Regular"/>
          <w:sz w:val="22"/>
          <w:szCs w:val="22"/>
          <w:u w:val="single"/>
          <w:lang w:val="ru-RU"/>
        </w:rPr>
        <w:t>)</w:t>
      </w:r>
      <w:r>
        <w:rPr>
          <w:rFonts w:cs="StobiSerif Regular" w:ascii="StobiSerif Regular" w:hAnsi="StobiSerif Regular"/>
          <w:sz w:val="22"/>
          <w:szCs w:val="22"/>
          <w:lang w:val="ru-RU"/>
        </w:rPr>
        <w:t xml:space="preserve"> задрж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u w:val="single"/>
          <w:lang w:val="mk-MK"/>
        </w:rPr>
        <w:t>7</w:t>
      </w:r>
      <w:r>
        <w:rPr>
          <w:rFonts w:cs="StobiSerif Regular" w:ascii="StobiSerif Regular" w:hAnsi="StobiSerif Regular"/>
          <w:sz w:val="22"/>
          <w:szCs w:val="22"/>
          <w:lang w:val="ru-RU"/>
        </w:rPr>
        <w:t>) потрага по лица и предме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прикриено полициско дејств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 пренасочување, насочување или ограничување на движењето на лица и превозни средства на определен простор за нужно потребно врем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предупредување и наред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 привремено одземање на предме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 преглед односно претрес на определени објекти и простории на државни органи, институции што вршат јавни овластувања и други правни лица и увид во определена нивна документац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3) влегување во туѓ дом и други затворени простори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4) сопирање, преглед односно претрес на лица, багаж и превозни средств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5) обезбедување, преглед и увид на местото на настан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6) примање на пријави и поплаки, поднесување на пријави и известувањ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7)препозна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8) јавно распишување наград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9) снимање на јавни мес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 полиграфско тестирање;</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1) собирање, обработка, анализирање, користење, оценување, пренесување, чување и бришење на податоци, како и обработка на лични податоци под услови и на начин утврдени со овој и посебен закон;</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2) примена на посебни истражни мерки 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3) заштита на лица опфатени согласно со прописите за заштита на сведоци.</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ри преземање на дејствијата во рамките на полициските овластувања од ставот 1 на овој член, можат да се употребат и средства за присилба под услови и на начин утврдени со закон.</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ind w:left="3600" w:right="0" w:firstLine="720"/>
        <w:rPr>
          <w:rFonts w:ascii="StobiSerif Regular" w:hAnsi="StobiSerif Regular" w:cs="StobiSerif Regular"/>
          <w:sz w:val="22"/>
          <w:szCs w:val="22"/>
          <w:lang w:val="mk-MK"/>
        </w:rPr>
      </w:pPr>
      <w:r>
        <w:rPr>
          <w:rFonts w:cs="StobiSerif Bold" w:ascii="StobiSerif Bold" w:hAnsi="StobiSerif Bold"/>
          <w:b/>
          <w:sz w:val="22"/>
          <w:szCs w:val="22"/>
          <w:lang w:val="mk-MK"/>
        </w:rPr>
        <w:t>Член 28-а</w:t>
      </w:r>
    </w:p>
    <w:p>
      <w:pPr>
        <w:pStyle w:val="Normal"/>
        <w:ind w:left="0" w:right="0" w:firstLine="720"/>
        <w:jc w:val="both"/>
        <w:rPr>
          <w:rFonts w:ascii="StobiSerif Regular" w:hAnsi="StobiSerif Regular" w:cs="StobiSerif Regular"/>
          <w:sz w:val="22"/>
          <w:szCs w:val="22"/>
          <w:u w:val="single"/>
          <w:lang w:val="mk-MK"/>
        </w:rPr>
      </w:pPr>
      <w:r>
        <w:rPr>
          <w:rFonts w:cs="StobiSerif Regular" w:ascii="StobiSerif Regular" w:hAnsi="StobiSerif Regular"/>
          <w:sz w:val="22"/>
          <w:szCs w:val="22"/>
          <w:lang w:val="mk-MK"/>
        </w:rPr>
        <w:t>Покрај примената на полициските овластувања утврдени со овој закон, полициските службеници ги извршуваат и мерките на претпазливост определени од страна на судот во кривична постапка под услови утврдени со посебен закон.</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2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те овластувања од членот 28 на овој закон ги применуваат полициските службени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редбите за полициските овластувања предвидени со овој закон, се однесуваат и на други овластени службени лица на Министерството кога вршат полициски работи, доколку со друг закон поинаку не е определе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ab/>
        <w:tab/>
        <w:tab/>
        <w:t xml:space="preserve"> </w:t>
        <w:tab/>
      </w:r>
      <w:r>
        <w:rPr>
          <w:rFonts w:cs="StobiSerif Bold" w:ascii="StobiSerif Bold" w:hAnsi="StobiSerif Bold"/>
          <w:b/>
          <w:sz w:val="22"/>
          <w:szCs w:val="22"/>
          <w:lang w:val="mk-MK"/>
        </w:rPr>
        <w:t>Член 30</w:t>
      </w:r>
      <w:r>
        <w:rPr>
          <w:rFonts w:cs="StobiSerif Regular" w:ascii="StobiSerif Regular" w:hAnsi="StobiSerif Regular"/>
          <w:b/>
          <w:sz w:val="22"/>
          <w:szCs w:val="22"/>
          <w:lang w:val="mk-MK"/>
        </w:rPr>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полициските службеници министерот или од него овластено лице во Министерството им издава службена легитимација и значк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е должен да носи униформа во извршувањето на работите на одржување на јавниот ред и мир, регулирање и контрола на сообраќајот на патиштата, обезбедување на државната граница и контрола на преминувањето на државната граница и во извршувањето на други полициски работи утврдени со закон.</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лицискиот службеник може работите од ставот 2 на овој член да ги врши и во цивилна облека кога тоа ќе го нареди непосредниот раководен полициски службеник.</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en-US"/>
        </w:rPr>
      </w:pPr>
      <w:r>
        <w:rPr>
          <w:rFonts w:cs="StobiSerif Bold" w:ascii="StobiSerif Bold" w:hAnsi="StobiSerif Bold"/>
          <w:b/>
          <w:sz w:val="22"/>
          <w:szCs w:val="22"/>
          <w:lang w:val="ru-RU"/>
        </w:rPr>
        <w:t>Член 3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 xml:space="preserve">(1) </w:t>
      </w:r>
      <w:r>
        <w:rPr>
          <w:rFonts w:cs="StobiSerif Regular" w:ascii="StobiSerif Regular" w:hAnsi="StobiSerif Regular"/>
          <w:sz w:val="22"/>
          <w:szCs w:val="22"/>
          <w:lang w:val="ru-RU"/>
        </w:rPr>
        <w:t>Полицискиот службеник е овластен да носи оружје и други средства за присилб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ружјето од ставот (1) на овој член со муницијата, времено ќе му биде одземено на полицискиот службеник за кој е започната постапка за</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сторено кривично дело или прекршок со елементи на насилство, до правосилноста на одлуката во кривичната односно прекршочната постапк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а полицискиот службеник времено ќе му се одземе оружјето од ставот (1) на овој член со муницијата, кога Министерството ќе добие известување од надлежниот центар за социјални работи дека сторил семејно насилство, до правосилноста на одлуката на надлежниот суд за привремена мерка за зашти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Одземањето на оружјето и муницијата од ставовите (2) и (3) на овој член, трае до завршувањето на постапката која последна ќе заврши со правосилна одлук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0" w:right="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31-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лицискиот службеник за кој е поведена постапка за сторено кривично дело или прекршок со елементи на насилство, односно за кој е добиено известување од надлежниот центар за социјални работи дека сторил семејно насилство, раководителот на организациската единица во која работи го упатува на задолжителен психијатриски и психолошки преглед односно советување со психолог (психолошко советувањ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2) Наодот од психијатрискиот и психолошкиот преглед, односно советувањето со психолог (психолошко советување) со задолжителен наод и мислење за способноста на полицискиот службеник да биде распореден на работно место со овластување за носење и употреба на службено оружје, се доставува до Министерство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ru-RU"/>
        </w:rPr>
        <w:t>Член 32</w:t>
      </w:r>
    </w:p>
    <w:p>
      <w:pPr>
        <w:pStyle w:val="Normal"/>
        <w:ind w:left="0" w:right="0" w:firstLine="72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Ставот 1 е укинат со Одлука на Уставен суд на Република Македонија (,,Службен весник на Република Македонија“ број 148/0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извршувањето на полициските овластувања полицискиот службеник е должен да постапува хумано и да ги почитува достоинството, угледот и честа на лицата како и основните слободи и права на човекот и граѓанин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0" w:right="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32-а</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случај на започната постапка за сторено</w:t>
      </w:r>
      <w:r>
        <w:rPr>
          <w:rFonts w:cs="StobiSerif Regular" w:ascii="StobiSerif Regular" w:hAnsi="StobiSerif Regular"/>
          <w:b/>
          <w:color w:val="FF0000"/>
          <w:sz w:val="22"/>
          <w:szCs w:val="22"/>
          <w:lang w:val="mk-MK"/>
        </w:rPr>
        <w:t xml:space="preserve"> </w:t>
      </w:r>
      <w:r>
        <w:rPr>
          <w:rFonts w:cs="StobiSerif Regular" w:ascii="StobiSerif Regular" w:hAnsi="StobiSerif Regular"/>
          <w:sz w:val="22"/>
          <w:szCs w:val="22"/>
          <w:lang w:val="mk-MK"/>
        </w:rPr>
        <w:t>кривично дело или прекршок со елементи на насилство извршено од страна на лице кое при вршење на своите работни задачи има пристап и ракува со службено оружје, Полицијата задолжително во рок од 24 часа од започнување на постапката за сторено</w:t>
      </w:r>
      <w:r>
        <w:rPr>
          <w:rFonts w:cs="StobiSerif Regular" w:ascii="StobiSerif Regular" w:hAnsi="StobiSerif Regular"/>
          <w:b/>
          <w:color w:val="FF0000"/>
          <w:sz w:val="22"/>
          <w:szCs w:val="22"/>
          <w:lang w:val="mk-MK"/>
        </w:rPr>
        <w:t xml:space="preserve"> </w:t>
      </w:r>
      <w:r>
        <w:rPr>
          <w:rFonts w:cs="StobiSerif Regular" w:ascii="StobiSerif Regular" w:hAnsi="StobiSerif Regular"/>
          <w:sz w:val="22"/>
          <w:szCs w:val="22"/>
          <w:lang w:val="mk-MK"/>
        </w:rPr>
        <w:t>кривично дело или прекршок ја информира институцијата односно правното лице во кое ова лице е вработено.</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3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во униформа при примена на полициските овластувања, е должен да се легитимир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полицискиот службеник ги применува полициските овластувања во цивилна облека, е должен најнапред да се легитимир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По исклучок од ставовите (1) и (2) на овој член, полицискиот службеник нема да се легитимира ако реалните околности за примена на полициските овластувања укажуваат дека би можело да се загрози постигнувањето на нивната цел. </w:t>
      </w:r>
      <w:r>
        <w:rPr>
          <w:rFonts w:cs="StobiSerif Regular" w:ascii="StobiSerif Regular" w:hAnsi="StobiSerif Regular"/>
          <w:sz w:val="22"/>
          <w:szCs w:val="22"/>
          <w:lang w:val="ru-RU"/>
        </w:rPr>
        <w:t>Полицискиот службеник</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војот статус ќе го најави со зборовите "полиција".</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Кога ќе престанат околностите од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 член, полицискиот службеник ќе 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легитимира на начин одреден во ставовите 1 и 2 на овој член.</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34</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При примената на полициските овластувања повикување, </w:t>
      </w:r>
      <w:r>
        <w:rPr>
          <w:rFonts w:cs="StobiSerif Regular" w:ascii="StobiSerif Regular" w:hAnsi="StobiSerif Regular"/>
          <w:sz w:val="22"/>
          <w:szCs w:val="22"/>
          <w:lang w:val="mk-MK"/>
        </w:rPr>
        <w:t>лишување од слобода,</w:t>
      </w:r>
      <w:r>
        <w:rPr>
          <w:rFonts w:cs="StobiSerif Regular" w:ascii="StobiSerif Regular" w:hAnsi="StobiSerif Regular"/>
          <w:sz w:val="22"/>
          <w:szCs w:val="22"/>
          <w:u w:val="single"/>
          <w:lang w:val="mk-MK"/>
        </w:rPr>
        <w:t xml:space="preserve"> </w:t>
      </w:r>
      <w:r>
        <w:rPr>
          <w:rFonts w:cs="StobiSerif Regular" w:ascii="StobiSerif Regular" w:hAnsi="StobiSerif Regular"/>
          <w:sz w:val="22"/>
          <w:szCs w:val="22"/>
          <w:lang w:val="ru-RU"/>
        </w:rPr>
        <w:t>приведување и задрж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лицискиот службеник мора веднаш да го извести лицето на јазик што го разбира,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ичините за повикувањето, приведувањето или задржувањето и на јасен начин да г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учи за правото да молчи, правото да се советува со бранител, правото на бранител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реме на полициската постапка, правото на лекарска помош ако тоа лицето го бара, како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 правото да се извести член на неговото семејство или нему блиско лице.</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35</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имената на полициските овластувања мора да биде сразмерна на потребата зарад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ја се преземаат.</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Од полициските овластувања се применуваат само оние со кои со најмалку штет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следици и во најкраток временски период ќе се оствари целта.</w:t>
      </w:r>
    </w:p>
    <w:p>
      <w:pPr>
        <w:pStyle w:val="Normal"/>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ind w:left="0" w:right="0" w:firstLine="720"/>
        <w:jc w:val="center"/>
        <w:rPr/>
      </w:pPr>
      <w:r>
        <w:rPr/>
      </w:r>
    </w:p>
    <w:p>
      <w:pPr>
        <w:pStyle w:val="Normal"/>
        <w:ind w:left="0" w:right="0" w:firstLine="72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36</w:t>
      </w:r>
      <w:r>
        <w:rPr>
          <w:rFonts w:cs="StobiSerif Regular" w:ascii="StobiSerif Regular" w:hAnsi="StobiSerif Regular"/>
          <w:b/>
          <w:sz w:val="22"/>
          <w:szCs w:val="22"/>
          <w:lang w:val="mk-MK"/>
        </w:rPr>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те овластувања полицискиот службеник ги применува по службена должност, по наредба на раководен полициски службеник, по одлука на надлежен суд или наредба на надлежниот јавен обвинител, согласно со закон.</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лицискиот службеник е должен да ги извршува одлуките и наредбите од ставот (1) на овој член, освен ако нивното извршување очигледно претставува кривично дело.</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3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те овластувања кон малолетни лица ги применуваат полициски службеници кои се посебно оспособени за работи на сузбивање на малолетничката деликвенциј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исклучителни случаи, полициски овластувања кон малолетни лица можат да применуваат и други полициски службеници ако заради околностите на случајот н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ожат да постапуваат полициските службеници од ставот 1 на овој чл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олициските овластувања кон малолетните лица се применуваат</w:t>
      </w:r>
      <w:r>
        <w:rPr>
          <w:rFonts w:cs="StobiSerif Regular" w:ascii="StobiSerif Regular" w:hAnsi="StobiSerif Regular"/>
          <w:sz w:val="22"/>
          <w:szCs w:val="22"/>
          <w:lang w:val="mk-MK"/>
        </w:rPr>
        <w:t xml:space="preserve"> под услови утврдени со посебен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center"/>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 Проверка и утврдување на идентитет на лица и предмети</w:t>
      </w:r>
    </w:p>
    <w:p>
      <w:pPr>
        <w:pStyle w:val="Normal"/>
        <w:jc w:val="center"/>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Член 38</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роверката на идентитетот на лице ќе се примени кон лицето:</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ое треба да се лиши од слобода, приведе, задржи, упати или предаде на надлеж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ржавен орган или установ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д кое се заканува опасност за чие спречување е неопходно полициско постапувањ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д кое се извршува преглед или претрес или се преземаат други со закон утврд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ерки и активност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кое е затечено во туѓ дом, објект и други простории или во превозни средства над</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и се извршува преглед или претрес, ако проверката на идентитетот е потребн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кое е затечено на простор или објект на кој е привремено ограничена слободата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вижење и задржување, ако проверката е неопходно потребн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кое пријавува извршено кривично дело или прекршок или сторителите на тие дел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носно соопштува информации од интерес на работата на Полицијата, освен ако лице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е го пријавува кривичното дело или прекршокот не сака да се идентификув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кое со своето однесување предизвикува сомневање дека е сторител на кривично дел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ли прекршок или дека има намера да стори такви дела или кое одговара на описот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лице по кое се траг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кое ќе се затекне на местото на извршено кривично дело или прекршок;</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кое се наоѓа на место на кое заради безбедносни причини е потребно да се утврд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дентитетот на сите лица или на поголемиот број лиц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0) на оправдано барање на службено лице од државен орган, правно или физичко лице</w:t>
      </w:r>
      <w:r>
        <w:rPr>
          <w:rFonts w:cs="StobiSerif Regular" w:ascii="StobiSerif Regular" w:hAnsi="StobiSerif Regular"/>
          <w:sz w:val="22"/>
          <w:szCs w:val="22"/>
          <w:lang w:val="mk-MK"/>
        </w:rPr>
        <w:t>;</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 при влез во објекти кои ги обезбедуваат полициски службеници 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 во други случаи утврдени со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правдано барање од ставот (1) точка 10 на овој член е барањето од кое е очигледно дека на службеното лице податоците му се неопходни за законско постапување или кога на физичкото лице му е повредено некое право.</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лицискиот службеник е должен да го запознае лицето за причините за проверката на неговиот идентитет.</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3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верка на идентитетот на лице се врши со увид во неговата лична карта или друга јавна исправа со негова фотограф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склучок од ставот (1) на овој член идентитетот може да биде потврден врз основа на исказ од лице чиј идентитет е проверен или познат на полицискиот службеник.</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може да ги задржи документите за утврдување на идентитет на лицето само за време потребно за утврдување на идентитетот, а потоа веднаш му ги враќа на лице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лицето одбива или не е во можност да даде податоци за себе или да го докаже идентитетот, може да биде задржано за време потребно за утврдување на идентитетот, но не подолго од три часа, освен кога се исполнети условите од членот 50 на овој закон.</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На лицето кое е задржано, во смисла на ставот (4) од овој член, му се овозможува идентитетот да го докаже на кој било начин.</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40</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Идентитет на лице се утврдува кога лицето не ги поседува исправите од членот 39 став</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 закон или кога постои сомневање во веродостојноста на овие исправи, како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кога идентитетот не е потврден согласно со членот 39 став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 закон.</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Идентитетот на лицето од ставот (1) на овој член се утврдува со користење на методи и средства на криминалистичка тактика, со криминалистичко-технички работи и вештачења, со медицински или други соодветни вештачењ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Ако утврдувањето на идентитетот на лицето не може да се изврши согласно с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вите (1) и (2) на овој член, Министерството е овластено јавно да објави опис на лицето, снимка, цртеж или фоторобот на лицето.</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Кога идентитетот не може да се утврди на друг начин, Министерството е овластено да објави фотографија на лицето кое за себе не може да даде лични податоци или на леш на непознато лице.</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4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тврдување на идентитет на предмет се врши заради утврдување на истоветноста, обележјата и својствата на предметот или односот меѓу лицата или настаните и предмет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е овластено јавно да објави фотографија, цртеж, снимка или опис на предметот ако е тоа од значење за утврдување на идентитетот на предмет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0" w:firstLine="720"/>
        <w:jc w:val="center"/>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2. Собирање на информации</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42</w:t>
      </w:r>
    </w:p>
    <w:p>
      <w:pPr>
        <w:pStyle w:val="Normal"/>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собира информации во непосредни разговори со граѓани во врска со казниви дела кога постојат основи на сомневање дека се подготвува, во тек е извршување или е извршено казниво дело, а постои основано верување дека граѓанинот има сознание за околности во врска со тоа казниво дело. Граѓанинот не е должен да ги даде бараните информации на полицискиот службеник.</w:t>
      </w:r>
    </w:p>
    <w:p>
      <w:pPr>
        <w:pStyle w:val="Normal"/>
        <w:ind w:left="0" w:right="0" w:firstLine="720"/>
        <w:jc w:val="both"/>
        <w:rPr>
          <w:rFonts w:ascii="StobiSerif Regular" w:hAnsi="StobiSerif Regular" w:cs="StobiSerif Regular"/>
          <w:lang w:val="mk-MK"/>
        </w:rPr>
      </w:pPr>
      <w:r>
        <w:rPr>
          <w:rFonts w:cs="StobiSerif Regular" w:ascii="StobiSerif Regular" w:hAnsi="StobiSerif Regular"/>
          <w:sz w:val="22"/>
          <w:szCs w:val="22"/>
          <w:lang w:val="mk-MK"/>
        </w:rPr>
        <w:t xml:space="preserve">Ако со откривањето на идентитетот на граѓанинот од кој се собрани информации, истиот или друг граѓанин се изложи на сериозна опасност по животот, телесниот интегритет, здравјето, или имотот, полицискиот службеник е должен да преземе мерки за прикривање на идентитетот на тој граѓанин. За преземените мерки полицискиот службеник е должен веднаш да го извести непосредниот раководен работник. </w:t>
      </w:r>
    </w:p>
    <w:p>
      <w:pPr>
        <w:pStyle w:val="Normal"/>
        <w:widowControl w:val="false"/>
        <w:autoSpaceDE w:val="false"/>
        <w:jc w:val="both"/>
        <w:rPr>
          <w:lang w:val="mk-MK"/>
        </w:rPr>
      </w:pPr>
      <w:r>
        <w:rPr>
          <w:rFonts w:cs="StobiSerif Regular" w:ascii="StobiSerif Regular" w:hAnsi="StobiSerif Regular"/>
          <w:lang w:val="mk-MK"/>
        </w:rPr>
        <w:tab/>
      </w:r>
      <w:r>
        <w:rPr>
          <w:rFonts w:cs="StobiSerif Regular" w:ascii="StobiSerif Regular" w:hAnsi="StobiSerif Regular"/>
          <w:sz w:val="22"/>
          <w:szCs w:val="22"/>
          <w:lang w:val="mk-MK"/>
        </w:rPr>
        <w:t xml:space="preserve">Ако постојат основи на сомневање дека е сторено кривично дело кое се гони по службена должност или се подготвува негово сторување, а Полицијата тоа дело не може поинаку да го открие, спречи или докаже или тоа би било сврзано со одредени потешкотии, полициските службеници можат да собираат информации од граѓанин како прикриени извори на податоци. </w:t>
      </w:r>
    </w:p>
    <w:p>
      <w:pPr>
        <w:pStyle w:val="Normal"/>
        <w:widowControl w:val="false"/>
        <w:autoSpaceDE w:val="false"/>
        <w:jc w:val="both"/>
        <w:rPr>
          <w:rFonts w:ascii="StobiSerif Regular" w:hAnsi="StobiSerif Regular" w:cs="StobiSerif Regular"/>
          <w:sz w:val="22"/>
          <w:szCs w:val="22"/>
          <w:lang w:val="mk-MK"/>
        </w:rPr>
      </w:pPr>
      <w:r>
        <w:rPr>
          <w:lang w:val="mk-MK"/>
        </w:rPr>
        <w:tab/>
      </w:r>
      <w:r>
        <w:rPr>
          <w:rFonts w:cs="StobiSerif Regular" w:ascii="StobiSerif Regular" w:hAnsi="StobiSerif Regular"/>
          <w:sz w:val="22"/>
          <w:szCs w:val="22"/>
          <w:lang w:val="mk-MK"/>
        </w:rPr>
        <w:t>Полицискиот службеник собира известувања по налог на јавниот обвинител или судот во согласност со  закон.</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Полицискиот службеник во врска со казниви дела собира информации и од државни органи и правни лиц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4200" w:leader="none"/>
          <w:tab w:val="center" w:pos="5179" w:leader="none"/>
        </w:tabs>
        <w:ind w:left="0" w:right="0" w:firstLine="720"/>
        <w:rPr>
          <w:rFonts w:ascii="StobiSerif Bold" w:hAnsi="StobiSerif Bold" w:eastAsia="StobiSerif Bold" w:cs="StobiSerif Bold"/>
          <w:b/>
          <w:b/>
          <w:sz w:val="22"/>
          <w:szCs w:val="22"/>
          <w:lang w:val="mk-MK"/>
        </w:rPr>
      </w:pPr>
      <w:r>
        <w:rPr>
          <w:rFonts w:eastAsia="StobiSerif Bold" w:cs="StobiSerif Bold" w:ascii="StobiSerif Bold" w:hAnsi="StobiSerif Bold"/>
          <w:b/>
          <w:sz w:val="22"/>
          <w:szCs w:val="22"/>
          <w:lang w:val="en-US"/>
        </w:rPr>
        <w:t xml:space="preserve">                                                           </w:t>
      </w:r>
      <w:r>
        <w:rPr>
          <w:rFonts w:cs="StobiSerif Bold" w:ascii="StobiSerif Bold" w:hAnsi="StobiSerif Bold"/>
          <w:b/>
          <w:sz w:val="22"/>
          <w:szCs w:val="22"/>
          <w:lang w:val="mk-MK"/>
        </w:rPr>
        <w:t>3. Повикување</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4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јата е овластена писмено со покана да повикува граѓани заради собирање потребни известувања неопходни за извршување на полициските работ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исмената покана од ставот (1) на овој член содржи: име и презиме на лицето кое се повикува, адреса на живеалиште односно престојувалиште на лицето кое се повикува, назив, место и адреса на седиштето на организационата единица на Полицијата каде што се повикува лицето, причини за повикувањето, место и време на повикувањето, како и поука за правото на бранител во полициската постапка, како и последиците доколку не се јави на поканат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Лицето кое </w:t>
      </w:r>
      <w:r>
        <w:rPr>
          <w:rFonts w:cs="StobiSerif Regular" w:ascii="StobiSerif Regular" w:hAnsi="StobiSerif Regular"/>
          <w:sz w:val="22"/>
          <w:szCs w:val="22"/>
          <w:lang w:val="mk-MK"/>
        </w:rPr>
        <w:t>се јавува на поканата</w:t>
      </w:r>
      <w:r>
        <w:rPr>
          <w:rFonts w:cs="StobiSerif Regular" w:ascii="StobiSerif Regular" w:hAnsi="StobiSerif Regular"/>
          <w:sz w:val="22"/>
          <w:szCs w:val="22"/>
          <w:lang w:val="ru-RU"/>
        </w:rPr>
        <w:t>, а одбило да дад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звестувања, не смее повторно да се повикува заради истите причин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Лицето кое е повикано се поучува за правата од членот 34 на 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кон, како и за околноста дека истото не е лишено од слобода и дека откако ќе даде ил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бие да даде известување може да си од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За повикувањето и извршениот разговор со повиканото лице, полицискиот службеник</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зготвува службена белеш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Полицијата може повторно да го повика лицето заради собирање на известувања за друго казниво дело или сторител, а за собирање известувања за истото кривично дело може од важни причини да го повика само уште еднаш.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4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може да се повика во време од 6,00 до 22,00 часот.</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Ако постои опасност од одлагање, полицискиот службеник е овластен да го повика лицето и надвор од времето утврдено во ставот (1) на овој член.</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4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лицискиот службеник е овластен да повика лице и усно, при што е должен да му ги соопшти причините за повикувањето, а со согласност на лицето може да го превезе до  службените простори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 може да се повика и преку средствата за јавно информирање кога е тоа неопходно потребно заради опасност од одлагање, безбедност на постапувањето или кога поканата се упатува на поголем број лиц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викување на малолетно лице се врши согласно со посебен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center"/>
        <w:rPr>
          <w:rFonts w:ascii="StobiSerif Bold" w:hAnsi="StobiSerif Bold" w:cs="StobiSerif Bold"/>
          <w:sz w:val="22"/>
          <w:szCs w:val="22"/>
          <w:lang w:val="mk-MK"/>
        </w:rPr>
      </w:pPr>
      <w:r>
        <w:rPr>
          <w:rFonts w:cs="StobiSerif Bold" w:ascii="StobiSerif Bold" w:hAnsi="StobiSerif Bold"/>
          <w:b/>
          <w:sz w:val="22"/>
          <w:szCs w:val="22"/>
          <w:lang w:val="mk-MK"/>
        </w:rPr>
        <w:t>3-а. Лишување од слобода</w:t>
      </w:r>
    </w:p>
    <w:p>
      <w:pPr>
        <w:pStyle w:val="Normal"/>
        <w:ind w:left="0" w:right="0" w:firstLine="720"/>
        <w:jc w:val="both"/>
        <w:rPr>
          <w:rFonts w:ascii="StobiSerif Regular" w:hAnsi="StobiSerif Regular" w:cs="StobiSerif Regular"/>
          <w:sz w:val="22"/>
          <w:szCs w:val="22"/>
          <w:lang w:val="mk-MK"/>
        </w:rPr>
      </w:pPr>
      <w:r>
        <w:rPr>
          <w:rFonts w:cs="StobiSerif Bold" w:ascii="StobiSerif Bold" w:hAnsi="StobiSerif Bold"/>
          <w:sz w:val="22"/>
          <w:szCs w:val="22"/>
          <w:lang w:val="mk-MK"/>
        </w:rPr>
        <w:tab/>
        <w:tab/>
        <w:tab/>
        <w:tab/>
        <w:tab/>
      </w:r>
      <w:r>
        <w:rPr>
          <w:rFonts w:cs="StobiSerif Bold" w:ascii="StobiSerif Bold" w:hAnsi="StobiSerif Bold"/>
          <w:b/>
          <w:sz w:val="22"/>
          <w:szCs w:val="22"/>
          <w:lang w:val="mk-MK"/>
        </w:rPr>
        <w:t>Член 45-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шување од слобода без писмена наредба може да се изврши на лице:</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се исполнети условите согласно со Законот за кривичната постапка и</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кое е распишан распис согласно со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center"/>
        <w:rPr>
          <w:rFonts w:ascii="StobiSerif Bold" w:hAnsi="StobiSerif Bold" w:eastAsia="StobiSerif Bold" w:cs="StobiSerif Bold"/>
          <w:sz w:val="22"/>
          <w:szCs w:val="22"/>
          <w:lang w:val="mk-MK"/>
        </w:rPr>
      </w:pPr>
      <w:r>
        <w:rPr>
          <w:rFonts w:cs="StobiSerif Bold" w:ascii="StobiSerif Bold" w:hAnsi="StobiSerif Bold"/>
          <w:b/>
          <w:sz w:val="22"/>
          <w:szCs w:val="22"/>
          <w:lang w:val="mk-MK"/>
        </w:rPr>
        <w:t>4. Приведување</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sz w:val="22"/>
          <w:szCs w:val="22"/>
          <w:lang w:val="mk-MK"/>
        </w:rPr>
        <w:t xml:space="preserve">         </w:t>
      </w:r>
      <w:r>
        <w:rPr>
          <w:rFonts w:cs="StobiSerif Bold" w:ascii="StobiSerif Bold" w:hAnsi="StobiSerif Bold"/>
          <w:sz w:val="22"/>
          <w:szCs w:val="22"/>
          <w:lang w:val="mk-MK"/>
        </w:rPr>
        <w:tab/>
        <w:tab/>
        <w:tab/>
        <w:tab/>
        <w:tab/>
        <w:tab/>
      </w:r>
      <w:r>
        <w:rPr>
          <w:rFonts w:cs="StobiSerif Bold" w:ascii="StobiSerif Bold" w:hAnsi="StobiSerif Bold"/>
          <w:b/>
          <w:sz w:val="22"/>
          <w:szCs w:val="22"/>
          <w:lang w:val="mk-MK"/>
        </w:rPr>
        <w:t>Член 4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 може да се приведе врз основа на писмена наредба издадена од надлежен суд или распишана потерница согласно закон.</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Лицето од ставот (1) на овој член може да се приведе заради спроведување 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осториите на Полицијата, друг надлежен државен орган или до местото одредено с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наредб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е должен на лицето кое треба да го приведе да му ја предаде наредбата од ставот (1) на овој чл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нема да му ја врачи наредбата од ставот 1 на овој член на лицето за кое основано се сомнева дека ќе даде отп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Лицето може да се приведе во време од 6,00 до 22,00 часот. </w:t>
      </w:r>
      <w:r>
        <w:rPr>
          <w:rFonts w:cs="StobiSerif Regular" w:ascii="StobiSerif Regular" w:hAnsi="StobiSerif Regular"/>
          <w:sz w:val="22"/>
          <w:szCs w:val="22"/>
          <w:lang w:val="ru-RU"/>
        </w:rPr>
        <w:t>Во случај кога приведувањето е нужно заради преземање на полициските работи ко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е трпат одлагање, лицето може да се приведе и надвор од времето утврдено во ставот 5</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овој чл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0" w:right="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46-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редбата од членот 46 став (1) од овој закон нема да се изврши во случаите кога треба да се приведе лице за кое оправдано се претпоставува дека приведувањето значително ќе го наруши неговото здравје, како и лице кое извршува работи кои не смеат да се прекинат се додека не се обезбеди соодветна замена. </w:t>
      </w:r>
    </w:p>
    <w:p>
      <w:pPr>
        <w:pStyle w:val="Normal"/>
        <w:ind w:left="0" w:right="0" w:firstLine="720"/>
        <w:jc w:val="both"/>
        <w:rPr>
          <w:rFonts w:ascii="StobiSerif Regular" w:hAnsi="StobiSerif Regular" w:cs="StobiSerif Regular"/>
          <w:sz w:val="22"/>
          <w:szCs w:val="22"/>
          <w:u w:val="single"/>
          <w:lang w:val="mk-MK"/>
        </w:rPr>
      </w:pPr>
      <w:r>
        <w:rPr>
          <w:rFonts w:cs="StobiSerif Regular" w:ascii="StobiSerif Regular" w:hAnsi="StobiSerif Regular"/>
          <w:sz w:val="22"/>
          <w:szCs w:val="22"/>
          <w:lang w:val="mk-MK"/>
        </w:rPr>
        <w:t>За причините од ставот (1) на овој член се известува судот, односно надлежниот орган што ја издал наредбата за приведување.</w:t>
      </w:r>
    </w:p>
    <w:p>
      <w:pPr>
        <w:pStyle w:val="Normal"/>
        <w:ind w:left="0" w:right="0" w:firstLine="72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Bold" w:ascii="StobiSerif Bold" w:hAnsi="StobiSerif Bold"/>
          <w:b/>
          <w:sz w:val="22"/>
          <w:szCs w:val="22"/>
          <w:lang w:val="mk-MK"/>
        </w:rPr>
        <w:t>Член 46-б</w:t>
      </w:r>
      <w:r>
        <w:rPr>
          <w:rFonts w:cs="StobiSerif Regular" w:ascii="StobiSerif Regular" w:hAnsi="StobiSerif Regular"/>
          <w:b/>
          <w:sz w:val="22"/>
          <w:szCs w:val="22"/>
          <w:lang w:val="mk-MK"/>
        </w:rPr>
        <w:tab/>
        <w:tab/>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може и без наредба на надлежен суд да приведе лице затечено при извршување на прекршок, ако не е можно да се утврди идентитетот на сторителот, или ако тој нема престојувалиште или ако со заминувањето во странство заради престој би можел да ја избегне одговорноста за прекршокот или ако постојат околности што ја прават основана оцената дека сторителот би продолжил со прекршокот или дека ќе го повтори.</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Ако во случајот од ставот (1) на овој член сторителот е затечен при сторување прекршок во време кога судот не работи или ако постојат околности што укажуваат на опасност дека ќе побегне или ќе продолжи со прекршокот или прекршокот ќе го повтори, полицискиот службеник може да го задржи. Задржувањето трае додека не биде можно сторителот да се приведе пред надлежниот суд, но најдолго 12 часа. </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ru-RU"/>
        </w:rPr>
        <w:t xml:space="preserve">           </w:t>
      </w:r>
    </w:p>
    <w:p>
      <w:pPr>
        <w:pStyle w:val="Normal"/>
        <w:ind w:left="2880" w:right="0" w:firstLine="720"/>
        <w:rPr>
          <w:rFonts w:ascii="StobiSerif Regular" w:hAnsi="StobiSerif Regular" w:cs="StobiSerif Regular"/>
          <w:sz w:val="22"/>
          <w:szCs w:val="22"/>
          <w:lang w:val="mk-MK"/>
        </w:rPr>
      </w:pPr>
      <w:r>
        <w:rPr>
          <w:rFonts w:cs="StobiSerif Bold" w:ascii="StobiSerif Bold" w:hAnsi="StobiSerif Bold"/>
          <w:b/>
          <w:sz w:val="22"/>
          <w:szCs w:val="22"/>
          <w:lang w:val="mk-MK"/>
        </w:rPr>
        <w:t xml:space="preserve">Член 47 </w:t>
      </w:r>
      <w:r>
        <w:rPr>
          <w:rFonts w:cs="StobiSerif Regular" w:ascii="StobiSerif Regular" w:hAnsi="StobiSerif Regular"/>
          <w:sz w:val="22"/>
          <w:szCs w:val="22"/>
          <w:lang w:val="mk-MK"/>
        </w:rPr>
        <w:t>се бриш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right="0" w:firstLine="720"/>
        <w:rPr>
          <w:rFonts w:ascii="StobiSerif Regular" w:hAnsi="StobiSerif Regular" w:cs="StobiSerif Regular"/>
          <w:b/>
          <w:b/>
          <w:sz w:val="22"/>
          <w:szCs w:val="22"/>
          <w:lang w:val="mk-MK"/>
        </w:rPr>
      </w:pPr>
      <w:r>
        <w:rPr>
          <w:rFonts w:cs="StobiSerif Bold" w:ascii="StobiSerif Bold" w:hAnsi="StobiSerif Bold"/>
          <w:b/>
          <w:sz w:val="22"/>
          <w:szCs w:val="22"/>
          <w:lang w:val="mk-MK"/>
        </w:rPr>
        <w:t xml:space="preserve">Член 48 </w:t>
      </w:r>
      <w:r>
        <w:rPr>
          <w:rFonts w:cs="StobiSerif Regular" w:ascii="StobiSerif Regular" w:hAnsi="StobiSerif Regular"/>
          <w:sz w:val="22"/>
          <w:szCs w:val="22"/>
          <w:lang w:val="mk-MK"/>
        </w:rPr>
        <w:t>се брише.</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80" w:right="0"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t>Член 49</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се брише.</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5. Задржување</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 xml:space="preserve">      Член 5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може да го задржи лицето лишено од слобода, за  кое постојат основи за сомневање дека сторило кривично дело за кое се гони по службена должност, под услови и на начин утврдени со посебен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може да го задржи лицето лишено од слобода, кое е  затечено при извршување на прекршок под услови и на начин утврдени со посебен закон, како и лице лишено од слобода, кое го нарушува или загрозува јавниот ред и мир, а воспоставувањето на јавниот ред и мир или отстранувањето на загрозувањето не може да се постигне на друг начи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држувањето од ставот (2) на овој член може да трае најмногу 12 час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0" w:right="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50-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лицискиот службеник може да задржи лице лишено од слобода кое е под дејство на алкохол или </w:t>
      </w:r>
      <w:r>
        <w:rPr>
          <w:rFonts w:cs="StobiSerif Regular" w:ascii="StobiSerif Regular" w:hAnsi="StobiSerif Regular"/>
          <w:sz w:val="22"/>
          <w:szCs w:val="22"/>
        </w:rPr>
        <w:t>наркотични дроги, психотропни супстанции и прекурзори</w:t>
      </w:r>
      <w:r>
        <w:rPr>
          <w:rFonts w:cs="StobiSerif Regular" w:ascii="StobiSerif Regular" w:hAnsi="StobiSerif Regular"/>
          <w:sz w:val="22"/>
          <w:szCs w:val="22"/>
          <w:lang w:val="mk-MK"/>
        </w:rPr>
        <w:t>, под услови утврдени со посебен закон, при што задржувањето може да трае најмногу 12 час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Bold" w:ascii="StobiSerif Bold" w:hAnsi="StobiSerif Bold"/>
          <w:b/>
          <w:sz w:val="22"/>
          <w:szCs w:val="22"/>
          <w:lang w:val="mk-MK"/>
        </w:rPr>
        <w:t>Член 50-б</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може лицето затечено на местото на извршување на кривично дело да го упати кај јавниот обвинител или да го задржи до неговото доаѓање, доколку тоа лице би можело да даде податоци важни за кривичната постапка и доколку е веројатно дека нивното испитување подоцна не би можело да се изврши или би било поврзано со значително одолжување или други тешкотии, при што задржувањето не може да трае подолго од шест час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Bold" w:hAnsi="StobiSerif Bold" w:cs="StobiSerif Bold"/>
          <w:b/>
          <w:b/>
          <w:sz w:val="22"/>
          <w:szCs w:val="22"/>
          <w:lang w:val="mk-MK"/>
        </w:rPr>
      </w:pPr>
      <w:r>
        <w:rPr>
          <w:rFonts w:cs="StobiSerif Regular" w:ascii="StobiSerif Regular" w:hAnsi="StobiSerif Regular"/>
          <w:sz w:val="22"/>
          <w:szCs w:val="22"/>
          <w:lang w:val="mk-MK"/>
        </w:rPr>
        <w:tab/>
        <w:tab/>
        <w:tab/>
        <w:tab/>
        <w:tab/>
      </w:r>
    </w:p>
    <w:p>
      <w:pPr>
        <w:pStyle w:val="Normal"/>
        <w:ind w:left="0" w:right="0" w:firstLine="72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50-в</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Лицето лишено од слобода кое го испорачал странски орган на безбедноста заради спроведување до надлежен државен орган, може да се задржи најмногу 24 час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50-г</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Задржувањето од членовите 50, 50-а, 50-б и 50-в од овој закон се прекинува пред утврдениот рок, веднаш по престанувањето на причините за задржувањ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center"/>
        <w:rPr>
          <w:rFonts w:ascii="StobiSerif Bold" w:hAnsi="StobiSerif Bold" w:cs="StobiSerif Bold"/>
          <w:b/>
          <w:b/>
          <w:sz w:val="22"/>
          <w:szCs w:val="22"/>
          <w:lang w:val="mk-MK"/>
        </w:rPr>
      </w:pPr>
      <w:r>
        <w:rPr>
          <w:rFonts w:cs="StobiSerif Bold" w:ascii="StobiSerif Bold" w:hAnsi="StobiSerif Bold"/>
          <w:b/>
          <w:sz w:val="22"/>
          <w:szCs w:val="22"/>
          <w:lang w:val="mk-MK"/>
        </w:rPr>
        <w:t>6. Потрага по лица и предмети</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5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јата е овластена да спроведува мерки на потрага по лица и предме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рките за потрага од ставот (1) на овој член се потерница, распис и објав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терница се распишува за пронаоѓање на лице за кое е издадена наредба за приведување согласно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спис се распишува за пронаоѓање на лице за кое постојат основи на сомневање дека е сторител на кривично дело или прекршок.</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Објава се распишува з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утврдување на живеалиште или престојувалиште на лиц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2) утврдување на идентитет на лице кое не е во состојба да даде лични податоци за себ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ли за леш чиј идентитет не може да се утврди</w:t>
      </w:r>
      <w:r>
        <w:rPr>
          <w:rFonts w:cs="StobiSerif Regular" w:ascii="StobiSerif Regular" w:hAnsi="StobiSerif Regular"/>
          <w:sz w:val="22"/>
          <w:szCs w:val="22"/>
          <w:lang w:val="mk-MK"/>
        </w:rPr>
        <w:t>;</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ронаоѓање на исчезнати лица 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ронаоѓање на предмети во врска со кривично дело или прекршок, како и предмети кои се исчезна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center"/>
        <w:rPr>
          <w:rFonts w:ascii="StobiSerif Bold" w:hAnsi="StobiSerif Bold" w:cs="StobiSerif Bold"/>
          <w:b/>
          <w:b/>
          <w:sz w:val="22"/>
          <w:szCs w:val="22"/>
          <w:lang w:val="mk-MK"/>
        </w:rPr>
      </w:pPr>
      <w:r>
        <w:rPr>
          <w:rFonts w:cs="StobiSerif Bold" w:ascii="StobiSerif Bold" w:hAnsi="StobiSerif Bold"/>
          <w:b/>
          <w:sz w:val="22"/>
          <w:szCs w:val="22"/>
          <w:lang w:val="mk-MK"/>
        </w:rPr>
        <w:t>6-а. Прикриено полициско дејствување</w:t>
      </w:r>
    </w:p>
    <w:p>
      <w:pPr>
        <w:pStyle w:val="Normal"/>
        <w:ind w:left="3600" w:right="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 xml:space="preserve">Член 51-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постапката на собирање</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информации Полицијата може да преземе мерки на прикриено полициско дејствување кога ќе се утврди дека со други полициски методи не може да се постигне целта на вршењето на полициските рабо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рки на прикриено полициско дејствување се засилено прикриено набљудување и оперативен надзор на јавни мес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рките од ставот 2 на овој член се преземаат по наредба на директорот на Бирото или од него овластен работ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ind w:left="0" w:right="0"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7. Пренасочување или ограничување на движењето на лица и превозни средства на определен простор за нужно потребно време</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52</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лицискиот службеник е овластен да пренасочи или ограничи движење на лица и превозни средства на определен простор за нужно потребно време зарад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пречување на извршување на кривично дело или прекршок;</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стоење основи за сомневање дека е сторено кривично дело;</w:t>
      </w:r>
      <w:r>
        <w:rPr>
          <w:rFonts w:cs="StobiSerif Regular" w:ascii="StobiSerif Regular" w:hAnsi="StobiSerif Regular"/>
          <w:sz w:val="22"/>
          <w:szCs w:val="22"/>
          <w:lang w:val="mk-MK"/>
        </w:rPr>
        <w:tab/>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онаоѓање и фаќање на сторител на кривично дело или прекршок;</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онаоѓање и фаќање на лице по кое се траг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откривање и обезбедување траги на кривично дело и предмети што можат д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служат како доказ во постапкат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случаи на загрозена безбедност предизвикана од елементарни непогоди и друг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есреќи 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собирање известувања што можат да бидат од корист за успешно водење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стапк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Пренасочувањето или ограничувањето на движењето од ставот 1 </w:t>
      </w:r>
      <w:r>
        <w:rPr>
          <w:rFonts w:cs="StobiSerif Regular" w:ascii="StobiSerif Regular" w:hAnsi="StobiSerif Regular"/>
          <w:sz w:val="22"/>
          <w:szCs w:val="22"/>
          <w:lang w:val="mk-MK"/>
        </w:rPr>
        <w:t xml:space="preserve">точка 6 </w:t>
      </w:r>
      <w:r>
        <w:rPr>
          <w:rFonts w:cs="StobiSerif Regular" w:ascii="StobiSerif Regular" w:hAnsi="StobiSerif Regular"/>
          <w:sz w:val="22"/>
          <w:szCs w:val="22"/>
          <w:lang w:val="ru-RU"/>
        </w:rPr>
        <w:t>на 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член не смее да трае подолго од времето неопходно потребно за остварување на цел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ради која истото се применув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насочувањето или ограничувањето на движењето од ставот 1 точки 1, 2, 3, 4, 5 и 7 на овој член не смее да трае подолго од шест часа.</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За остварување на целта од ставот 1 на овој член полицискиот службеник е овластен да изврши отстранување на лица (евакуација) на безбедно растојание, да забрани пристап на лица и возила, да изврши преглед на просторот, лицата и превозните средства, како и да изврши проверка на идентитетот на лицата.</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5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олициските овластувања од членовите 51 и 52 на овој закон ги спровед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лицијата со полициски и криминалистичко-тактички активности: преглед на одред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бјекти, простор, лица и превозни средства, заседа, рација и блокада на определ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бјекти, патишта и друг прост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center"/>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8. Предупредување и наредување</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5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ќе го предупреди лицето кое со своето однесување,</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дејствување или пропуштање на одредени дејствија може да ја доведе во опасност својата безбедност, безбедноста на другите лица или безбедноста на имотот, да го наруши јавниот ред и мир или да ја загрози безбедноста на сообраќајот на патиштата или кога оправдано се очекува дека тоа лице може да стори или да предизвика други лица да сторат кривично дело или прекршок.</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55</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лицискиот службеник во извршувањето на полициските работи може да издаде усна наредба на граѓанин во случаи кога е тоа потребно за:</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да се заштити животот и личната сигурност на луѓето и имотот;</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 да се спречи извршување на кривично дело или прекршок, да се обезбедат траги од кривично дело и предмети што можат да послужат како доказ во кривична или прекршочна постапка;</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да се одржи или спречи нарушување на јавниот ред и мир, како и за воспоставување на нарушен јавен ред и мир;</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заштита на сигурноста на објекти и личности кои се обезбедуваат;</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контрола, регулирање и безбедност во сообраќајот на патиштат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обезбедување на државната граница и контрола на преминување на државн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раница и</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спасување на луѓето и отстранување на последиците од природни непогоди и други несреќи.</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5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упредувањето и наредувањето се вршат на јасен, недвосмислен и разбирлив</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9. Привремено одземање на предмети</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5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може привремено да одземе предмети со наредба на суд, во случаите утврдени со Законот за кривичната постапк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земањето на предмети може да се изврши и без наредба на суд во следниве случа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кога постојат основи за сомневање дека се работи за предмет на кривично дело, прекршок или имотна корист прибавена со кривично дело или прекршок кој може да послужи како доказ во постапката, доколку постои опасност од одлаг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кога заради заштита на општата безбедност, одземањето на предметот неопходно е потребно и </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3) на лице на кое привремено му е ограничена слободата на движење, а поседува или може да употреби предмет за самоповредување, напад или бегство.</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5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Кога заради својствата на привремено одземениот предмет, чувањето во простори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Полицијата не е возможно или е поврзано со значителни тешкотии, привреме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земениот предмет може да се смести, чува или обезбеди на соодветен начин и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оодветен простор, до донесување на одлука на надлежен државен орга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редметите од член 57 став 1 точка 1 од овој закон се постапува согласно со закон.</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Кога ќе престанат причините заради кои предметот бил привремено одземен, а кога со друг закон или одлука на надлежен државен орган поинаку не е определено, привремено одземениот предмет ќе се врати на лицето од кое е одземен.</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5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повиканото лице привремено одземените предмети согласно со овој закон не ги преземе во определениот рок, кој не може да биде подолг од шест месец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Министерството може да организира нивна продажба кога за натамошната постапка не е надлежен судот или орган на државната управа, ако:</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е заканува опасност од уништување или значително губење на вредноста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метот ил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чувањето и одржувањето на предметот е поврзано со несразмерни трошоци ил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руги тешкоти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Средствата од продажбата на привремено одземените предмети од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член, се </w:t>
      </w:r>
      <w:r>
        <w:rPr>
          <w:rFonts w:cs="StobiSerif Regular" w:ascii="StobiSerif Regular" w:hAnsi="StobiSerif Regular"/>
          <w:sz w:val="22"/>
          <w:szCs w:val="22"/>
          <w:lang w:val="mk-MK"/>
        </w:rPr>
        <w:t xml:space="preserve">депонираат на посебна сметка во </w:t>
      </w:r>
      <w:r>
        <w:rPr>
          <w:rFonts w:cs="StobiSerif Regular" w:ascii="StobiSerif Regular" w:hAnsi="StobiSerif Regular"/>
          <w:sz w:val="22"/>
          <w:szCs w:val="22"/>
          <w:lang w:val="ru-RU"/>
        </w:rPr>
        <w:t>Буџетот на Република Северн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Bold" w:hAnsi="StobiSerif Bold" w:eastAsia="StobiSerif Bold" w:cs="StobiSerif Bold"/>
          <w:sz w:val="22"/>
          <w:szCs w:val="22"/>
          <w:lang w:val="mk-MK"/>
        </w:rPr>
      </w:pPr>
      <w:r>
        <w:rPr>
          <w:rFonts w:cs="StobiSerif Bold" w:ascii="StobiSerif Bold" w:hAnsi="StobiSerif Bold"/>
          <w:b/>
          <w:sz w:val="22"/>
          <w:szCs w:val="22"/>
          <w:lang w:val="mk-MK"/>
        </w:rPr>
        <w:t>10. Преглед на определени објекти, простории на државни органи, институции што вршат јавни овластувања и други правни лица и увид во нивната документациј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sz w:val="22"/>
          <w:szCs w:val="22"/>
          <w:lang w:val="mk-MK"/>
        </w:rPr>
        <w:t xml:space="preserve">        </w:t>
      </w:r>
      <w:r>
        <w:rPr>
          <w:rFonts w:cs="StobiSerif Bold" w:ascii="StobiSerif Bold" w:hAnsi="StobiSerif Bold"/>
          <w:sz w:val="22"/>
          <w:szCs w:val="22"/>
          <w:lang w:val="mk-MK"/>
        </w:rPr>
        <w:tab/>
        <w:tab/>
        <w:tab/>
        <w:tab/>
        <w:tab/>
        <w:tab/>
      </w:r>
      <w:r>
        <w:rPr>
          <w:rFonts w:cs="StobiSerif Bold" w:ascii="StobiSerif Bold" w:hAnsi="StobiSerif Bold"/>
          <w:b/>
          <w:sz w:val="22"/>
          <w:szCs w:val="22"/>
          <w:lang w:val="mk-MK"/>
        </w:rPr>
        <w:t>Член 6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е овластен во присуство на одговорно лице да изврши преглед на определени објекти, простории на државни органи институции што вршат јавни овластувања и други правни лица и да изврши увид во определена нивна документација, зарад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 пронаоѓање и фаќање на лице затекнато во извршување на кривично дело или прекршок кое се дало во бегство;</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онаоѓање и фаќање на лице кое при приведување се дало во бегство;</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онаоѓање и фаќање на лице за кое е распишана потерница согласно со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4) постапување по пријава за присуство на експлозивни направи или друга опасност</w:t>
      </w:r>
      <w:r>
        <w:rPr>
          <w:rFonts w:cs="StobiSerif Regular" w:ascii="StobiSerif Regular" w:hAnsi="StobiSerif Regular"/>
          <w:sz w:val="22"/>
          <w:szCs w:val="22"/>
          <w:lang w:val="mk-MK"/>
        </w:rPr>
        <w:t>;</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заради обезбедување на документација за успешно водење на кривичната постапк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утврдување на сторено кривично дело или прекршок или утврдување на сторување на кривично дело или прекршок кое е во тек.</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оправдано може да се очекува дека на определен простор или објект ќе дојде до загрозување на животот на луѓето или имотот од поголеми размери или заради потреба од поголема безбедност на определени личности кои се обезбедуваат, Полицијата може да го испразни тој простор или објект, да забрани пристап, да изврши преглед и времено да го ограничи движењето во него и неговата непосредна близи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јата може да изврши противтерористички преглед на простории и објекти, заради општа сигурност на луѓето и имотот, како и заради безбедност на јавни собири и приредб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гледот од ставот 3 на овој член се врши непосредно или со помош на технички средства и уред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t>10-а. Влегување во туѓ дом и други затворени простории</w:t>
        <w:tab/>
      </w:r>
    </w:p>
    <w:p>
      <w:pPr>
        <w:pStyle w:val="Normal"/>
        <w:ind w:left="0" w:right="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ab/>
        <w:tab/>
        <w:tab/>
        <w:tab/>
        <w:tab/>
        <w:t>Член 60-а</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лицискиот службеник може да влезе во туѓ дом и други затворени простории без писмена наредба и да изврши преглед на домот и просторот поврзан со домот во следниве случаи:</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ако некој од домот повикува на помош,</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ако тоа е потребно заради отстранување на сериозна опасност по животот и здравјето на луѓето,</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ако тоа е потребно заради отстранување на сериозна опаност на имотот на граѓаните од поголеми размери,</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ако држателот на домот или лицето кое престојува во домот тоа го бара или се согласува на тоа,</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ако таму се наоѓа лице кое по наредба на суд треба да се притвори или присилно да се доведе,</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оради лишување од слобода на сторител кој е затечен при извршување на кривично дело кое се гони по службена должност и</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а место каде што е извршено кривично дело заради вршење увид.</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случај на преземање на дејствијата од ставот 1 на овој член, доколку влегувањето не може да се изврши на друг начин, полицискиот службеник ќе влезе во туѓиот дом и просторот поврзан со домот притоа користејќи разумна сила и причинувајќи најмала можна штета.</w:t>
      </w:r>
    </w:p>
    <w:p>
      <w:pPr>
        <w:pStyle w:val="Normal"/>
        <w:autoSpaceDE w:val="false"/>
        <w:spacing w:lineRule="atLeast"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случај кога полицискиот службеник презема дејствија согласно со ставот 1 алинеи 4, 5, 6 и 7 на овој  член постапува согласно со Законот за кривична постапка.</w:t>
      </w:r>
    </w:p>
    <w:p>
      <w:pPr>
        <w:pStyle w:val="Normal"/>
        <w:autoSpaceDE w:val="false"/>
        <w:spacing w:lineRule="atLeast" w:line="24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xml:space="preserve">За преземените дејствија од ставовите 1, 2 и 3 на овој член полицискиот службеник изготвува службена белешка.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1. Сопирање, легитимирање, преглед односно претрес на лица, превозни средства и багаж</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6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е овластен да изврши сопирање, легитимирање, преглед односно претрес на лице, превозното средство и багажот кој лицето го носи со себе, кога тоа е неопходно заради пронаоѓање на предмети за напад или самоповредување или кога постојат основи за сомневање дека кај нив ќе се пронајдат предмети кои потекнуваат од кривично дело или прекршок, траги на кривично дело или прекршок или предмети што можат да послужат во кривична или прекршочна постапк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д преглед на лица, превозни средства и багаж се подразбира, надворешни проверки на облеката и други предмети, превозното средство и багажот, но не и дејствија со кои нешто што не е видливо се прави видливо со отворање, отпакување или слично.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може да изврши преглед на лице, превозно средство и багаж на место коешто не е видливо, доколку лицето над кое се врши преглед (облека и други предмети), односно неговото превозно средство или багаж, на барање на полицискиот службеник доброволно го отвори, отпакува или слично, местото кое не е видлив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глед на лице може да изврши само лице од ист пол, освен во исклучителни случаи кога е неопходен итен преглед на лице, заради одземање на оружје или предмет подобен за напад или самоповред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прегледот полициските службеници се овластени да користат технички средства или службено куче без заштитна маск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2. Обезбедување, преглед и увид на местото на настанот</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62</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Кога полицискиот службеник дознава за извршено кривично дело, прекршок или настан заради што треба да се изврши непосредно забележување, утврдување ил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разјаснување на фактите, полицискиот службеник е </w:t>
      </w:r>
      <w:r>
        <w:rPr>
          <w:rFonts w:cs="StobiSerif Regular" w:ascii="StobiSerif Regular" w:hAnsi="StobiSerif Regular"/>
          <w:sz w:val="22"/>
          <w:szCs w:val="22"/>
          <w:lang w:val="mk-MK"/>
        </w:rPr>
        <w:t>должен</w:t>
      </w:r>
      <w:r>
        <w:rPr>
          <w:rFonts w:cs="StobiSerif Regular" w:ascii="StobiSerif Regular" w:hAnsi="StobiSerif Regular"/>
          <w:sz w:val="22"/>
          <w:szCs w:val="22"/>
          <w:lang w:val="ru-RU"/>
        </w:rPr>
        <w:t xml:space="preserve"> да го обезбеди местото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станот до доаѓање на службените лица од надлежниот државен орган, истото да г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гледа заради откривање и обезбедување траги на кривично дело и предмети шт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ожат да послужат како доказ, пронаоѓање на сторител, како и прибирање известувања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рска со кривичното дело, прекршокот или настано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от службеник е должен да преземе соодветни мерки и активности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еодложно укажување помош на настраданите лица и отстранување на последиците 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ривичното дело, прекршокот или настано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от службеник има право лицата затечени на местото на извршувањето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ривичното дело да ги упати до судија</w:t>
      </w:r>
      <w:r>
        <w:rPr>
          <w:rFonts w:cs="StobiSerif Regular" w:ascii="StobiSerif Regular" w:hAnsi="StobiSerif Regular"/>
          <w:sz w:val="22"/>
          <w:szCs w:val="22"/>
          <w:lang w:val="mk-MK"/>
        </w:rPr>
        <w:t xml:space="preserve"> на претходна постапка</w:t>
      </w:r>
      <w:r>
        <w:rPr>
          <w:rFonts w:cs="StobiSerif Regular" w:ascii="StobiSerif Regular" w:hAnsi="StobiSerif Regular"/>
          <w:sz w:val="22"/>
          <w:szCs w:val="22"/>
          <w:lang w:val="ru-RU"/>
        </w:rPr>
        <w:t xml:space="preserve"> или да ги задржи до неговото доаѓ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јмногу 6 часа, ако тие би можеле да дадат податоци важни за кривичната постапка и а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е веројатно дека подоцна не би можело да се изврши нивно сослушување или тоа би бил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врзано со значително одлагање или со други тешкоти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Заради заштита на жртвите на кривичното дело или прекршокот или заради заштита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нтересите на постапката, полицискиот службеник е овластен да забрани снимање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естото на настанот.</w:t>
      </w:r>
    </w:p>
    <w:p>
      <w:pPr>
        <w:pStyle w:val="Normal"/>
        <w:jc w:val="both"/>
        <w:rPr>
          <w:rFonts w:ascii="StobiSerif Bold" w:hAnsi="StobiSerif Bold" w:cs="StobiSerif Bold"/>
          <w:b/>
          <w:b/>
          <w:sz w:val="22"/>
          <w:szCs w:val="22"/>
          <w:lang w:val="mk-MK"/>
        </w:rPr>
      </w:pPr>
      <w:r>
        <w:rPr>
          <w:rFonts w:cs="StobiSerif Regular" w:ascii="StobiSerif Regular" w:hAnsi="StobiSerif Regular"/>
          <w:sz w:val="22"/>
          <w:szCs w:val="22"/>
          <w:lang w:val="mk-MK"/>
        </w:rPr>
        <w:tab/>
        <w:t>Полицискиот службеник врши увид на местото на насанот во случаи определени со закон. За извршениот увид се составува записник.</w:t>
      </w:r>
    </w:p>
    <w:p>
      <w:pPr>
        <w:pStyle w:val="Normal"/>
        <w:ind w:left="0" w:right="0"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0"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t>13. Примање на пријави и поплаки, поднесување на пријави и известувања</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6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е должен да прима кривични пријави за кривични дела, пријави за прекршоци, поплаки и пријави за други настан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га при поднесувањето на кривичната пријава од ставот 1 на овој член полицискиот службеник со преземање на соодветни полициски овластувања ќе утврди дека се работи за кривично дело за кое се гони по приватна тужба или се утврди дека делото нема обележја на казниво дело, полицискиот службеник е должен за тоа да го извести оштетениот веднаш, а најдоцна во рок од 15 де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Кога полицискиот службеник прима писмена или усна пријава за казниво дело за кое се гони по приватна тужба, чиј сторител е познат е должен за тоа да го извести лицето кое е овластено да поднесе приватна тужба, освен доколку лицето веќе ја поднело тужбата.</w:t>
      </w:r>
    </w:p>
    <w:p>
      <w:pPr>
        <w:pStyle w:val="Normal"/>
        <w:ind w:left="0" w:right="0" w:firstLine="720"/>
        <w:jc w:val="both"/>
        <w:rPr>
          <w:rFonts w:ascii="StobiSerif Bold" w:hAnsi="StobiSerif Bold" w:cs="StobiSerif Bold"/>
          <w:sz w:val="22"/>
          <w:szCs w:val="22"/>
          <w:lang w:val="mk-MK"/>
        </w:rPr>
      </w:pPr>
      <w:r>
        <w:rPr>
          <w:rFonts w:cs="StobiSerif Regular" w:ascii="StobiSerif Regular" w:hAnsi="StobiSerif Regular"/>
          <w:sz w:val="22"/>
          <w:szCs w:val="22"/>
          <w:lang w:val="mk-MK"/>
        </w:rPr>
        <w:t>По приемот на кривична пријава или добиено сознание за постоење основи за сомневање дека е сторено кривично дело за кое се гони по службена должност, полицискиот службеник без одлагање го известува јавниот обвинител согласно со закон.</w:t>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63-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постојат основи на сомневање дека е сторено казниво дело Полицијата собира податоци за тоа казниво дело, неговиот сторител, учесниците во неговото извршување, трагите, доказите и другите околности корисни за откривање и пронаоѓање на сторителот на тоа казниво дел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Полицијата ќе ги собере информациите и податоците за кривичното дело за кое се гони по службена должност, составува кривична пријава и без одлагање ја доставува до надлежниот јавен обвинител, доколку со друг закон не е поинаку утврден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лучаите кога Полицијата сама ќе ги собере информациите и податоците за сторен прекршок, постапува согласно со посебен закон.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jc w:val="center"/>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63-б</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јата составува известување кога ќе дознае за нови околности важни за натамошно постапување, кога тоа е утврдено со закон.</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Известувањето од ставот 1 на овој член Полицијата без одлагање го доставува до надлежниот јавен обвинител, односно надлежниот орган.</w:t>
      </w:r>
    </w:p>
    <w:p>
      <w:pPr>
        <w:pStyle w:val="Normal"/>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3600" w:right="0" w:firstLine="720"/>
        <w:rPr>
          <w:rFonts w:ascii="StobiSerif Regular" w:hAnsi="StobiSerif Regular" w:cs="StobiSerif Regular"/>
          <w:sz w:val="22"/>
          <w:szCs w:val="22"/>
          <w:lang w:val="mk-MK"/>
        </w:rPr>
      </w:pPr>
      <w:r>
        <w:rPr>
          <w:rFonts w:cs="StobiSerif Bold" w:ascii="StobiSerif Bold" w:hAnsi="StobiSerif Bold"/>
          <w:b/>
          <w:sz w:val="22"/>
          <w:szCs w:val="22"/>
          <w:lang w:val="mk-MK"/>
        </w:rPr>
        <w:t>Член 63-в</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полицискиот службеник ќе прими пријава за поплака, е должен веднаш или во најкраток можен рок да преземе мерки и дејствија со цел утврдување на околностите наведени во поплак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зависност од утврдената фактичка состојба полицискиот службеник е должен преку примена на полициските овластувања да ги преземе сите неопходни мерки и активности со цел да се разреши  барањето во поплак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земените мерки и активности во врска со поплаката, како и за резултатите од преземените мерки, полицискиот службеник е должен во рок од 15 дена од денот на поднесувањето на поплаката да го извести подносителот на поплаката.</w:t>
      </w:r>
    </w:p>
    <w:p>
      <w:pPr>
        <w:pStyle w:val="Normal"/>
        <w:ind w:left="0" w:right="0" w:firstLine="72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Доколку заради оправдани околности полицискиот службеник не може во рок од 15 дена да постапи и да го разреши барањето во поплаката, ќе продолжи со постапување во однос на поплаката се до нејзино разрешување, притоа запознавајќи го нејзиниот подносител за причините за одложувањето на постапувањето.</w:t>
      </w:r>
    </w:p>
    <w:p>
      <w:pPr>
        <w:pStyle w:val="Normal"/>
        <w:ind w:left="0" w:right="0" w:firstLine="72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63-г</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полицискиот службеник ќе прими пријава за други настани, е должен да превземе мерки и дејствија согласно со закон, подзаконски акти и стандардни оператвни процедури на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t>13-а. Препознавање</w:t>
      </w:r>
    </w:p>
    <w:p>
      <w:pPr>
        <w:pStyle w:val="Normal"/>
        <w:ind w:left="3600" w:right="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63-д</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ради вршење на полициските работи од членот 5 од овој закон, Полицијата е овластена да спроведува методи на препозна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познавање се спроведува зарад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откривање на сторител на кривични дел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ткривање на сторител на прекршо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утврдување на идентитет на лице со непознат идентите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утврдување на идентитет на пронајден човечки леш со непознат идентитет 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препознавање на предме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познавањето на лице осомничено за кривично дело кое се гони по службена должност се врши по наредба на јавниот обвинител согласно со закон.</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За откривањето од ставот 1 точка 2 на овој член препознавањето може да се врши и со користење на записи од технички средства (видеоснимка, фотографија и слично).</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Bold" w:ascii="StobiSerif Bold" w:hAnsi="StobiSerif Bold"/>
          <w:sz w:val="22"/>
          <w:szCs w:val="22"/>
          <w:lang w:val="mk-MK"/>
        </w:rPr>
        <w:tab/>
      </w:r>
      <w:r>
        <w:rPr>
          <w:rFonts w:cs="StobiSerif Bold" w:ascii="StobiSerif Bold" w:hAnsi="StobiSerif Bold"/>
          <w:b/>
          <w:sz w:val="22"/>
          <w:szCs w:val="22"/>
          <w:lang w:val="mk-MK"/>
        </w:rPr>
        <w:t>Член 63-ѓ</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јата може да ги спроведе следниве методи на препозна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мотр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групна идентификац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идеофилм,</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фотограф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оочување 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езентирање на предме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етодите на препознавање од ставот 1 на овој член, можат да се спроведат доколку со друг закон не е предвидено спроведување на друг начин на препознавање.  </w:t>
      </w:r>
    </w:p>
    <w:p>
      <w:pPr>
        <w:pStyle w:val="Normal"/>
        <w:jc w:val="both"/>
        <w:rPr>
          <w:rFonts w:ascii="StobiSerif Bold" w:hAnsi="StobiSerif Bold" w:cs="StobiSerif Bold"/>
          <w:b/>
          <w:b/>
          <w:sz w:val="22"/>
          <w:szCs w:val="22"/>
          <w:lang w:val="mk-MK"/>
        </w:rPr>
      </w:pPr>
      <w:r>
        <w:rPr>
          <w:rFonts w:cs="StobiSerif Regular" w:ascii="StobiSerif Regular" w:hAnsi="StobiSerif Regular"/>
          <w:sz w:val="22"/>
          <w:szCs w:val="22"/>
          <w:lang w:val="mk-MK"/>
        </w:rPr>
        <w:tab/>
        <w:tab/>
        <w:tab/>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63-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и спроведување на препознавање покрај полициските службеници кои го вршат овој метод и осомничениот над кој се врши препознавањето, може да присуствува и бранителот на осомниченио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спроведување на препознавање заради откривање на сторител на кривично дело за кое се гони по службена должност, задолжително присуствува и јавниот обвинител.</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Bold" w:ascii="StobiSerif Bold" w:hAnsi="StobiSerif Bold"/>
          <w:b/>
          <w:sz w:val="22"/>
          <w:szCs w:val="22"/>
          <w:lang w:val="mk-MK"/>
        </w:rPr>
        <w:t>Член 63-ж</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Полицијата го спроведува препознавањето на начин што не ги нарушува слободата, правата, угледот и честа на сите учесници во препознавањето.</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t>14. Јавно распишување награда</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6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јата е овластена јавно да распише награда за дадено известување зарад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 откривање и фаќање на сторител на кривично дело;</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онаоѓање на исчезнати лица 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други оправдани случаи, кога известувањата од граѓаните се потребни зарад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ршење на полициските работ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аспишувањето на наградата се објавува во средствата за јавно информирање или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руг погоден начи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равото на награда не може да го оствари лицето кое дало известување за распишан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града, доколку Полицијата веќе располагала со таква информација или подато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5. Снимање на јавни мест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65</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д снимање на јавни места во смисла на овој закон, се подразбира аудио и видео надзор над јавните места каде што зачестено се извршуваат кривични дела ил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кршоци, со цел за нивно спречувањ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га постои опасност на јавните собири да се загрози животот, здравјето на луѓето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мотот, полицискиот службеник е овластен да изврши видео снимање ил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фотографирање на јавниот соби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мерата за спроведување на снимање на јавните места и собири, пред започнување 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активноста, Полицијата може јавно да ја соопшт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нимениот материјал од ставовите 1 и 2 на овој член се чува во Полицијата шес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есеца, по што материјалот се уништува, освен материјалот што претставува доказ 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кривична или прекршочна постапка, со кој се постапува согласно со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rPr>
          <w:rFonts w:ascii="StobiSerif Bold" w:hAnsi="StobiSerif Bold" w:cs="StobiSerif Bold"/>
          <w:b/>
          <w:b/>
          <w:sz w:val="22"/>
          <w:szCs w:val="22"/>
          <w:lang w:val="mk-MK"/>
        </w:rPr>
      </w:pPr>
      <w:r>
        <w:rPr>
          <w:rFonts w:cs="StobiSerif Bold" w:ascii="StobiSerif Bold" w:hAnsi="StobiSerif Bold"/>
          <w:b/>
          <w:sz w:val="22"/>
          <w:szCs w:val="22"/>
          <w:lang w:val="mk-MK"/>
        </w:rPr>
        <w:t>15-а. Полиграфско тестирање</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65-а</w:t>
      </w:r>
    </w:p>
    <w:p>
      <w:pPr>
        <w:pStyle w:val="Normal"/>
        <w:jc w:val="both"/>
        <w:rPr>
          <w:rFonts w:ascii="StobiSerif Regular" w:hAnsi="StobiSerif Regular" w:cs="StobiSerif Regular"/>
          <w:b/>
          <w:b/>
          <w:color w:val="FF0000"/>
          <w:sz w:val="22"/>
          <w:szCs w:val="22"/>
          <w:lang w:val="mk-MK"/>
        </w:rPr>
      </w:pPr>
      <w:r>
        <w:rPr>
          <w:rFonts w:cs="StobiSerif Regular" w:ascii="StobiSerif Regular" w:hAnsi="StobiSerif Regular"/>
          <w:sz w:val="22"/>
          <w:szCs w:val="22"/>
          <w:lang w:val="mk-MK"/>
        </w:rPr>
        <w:tab/>
        <w:t>Полиграфското тестирање се презема заради откривање на сторител на кривично дело.</w:t>
      </w:r>
    </w:p>
    <w:p>
      <w:pPr>
        <w:pStyle w:val="Normal"/>
        <w:jc w:val="both"/>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65-б</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е должен да го запознае лицето кое ќе биде подложено на полиграфско тестирање со начинот на работа на техничкото средство и да добие негова писмена согласност за примена на полиграфското тестир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е должен да го прекине применувањето на полиграфското тестирање доколку лицето од став 1 на овој член по дадената писмена согласност, изјави дека истата ја повлекув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65-в</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полиграфско тестирање  не смее да биде подложено:</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лице под дејство на алкохол, под влијание на </w:t>
      </w:r>
      <w:r>
        <w:rPr>
          <w:rFonts w:cs="StobiSerif Regular" w:ascii="StobiSerif Regular" w:hAnsi="StobiSerif Regular"/>
          <w:sz w:val="22"/>
          <w:szCs w:val="22"/>
        </w:rPr>
        <w:t>наркотични дроги, психотропни супстанции и прекурзори</w:t>
      </w:r>
      <w:r>
        <w:rPr>
          <w:rFonts w:cs="StobiSerif Regular" w:ascii="StobiSerif Regular" w:hAnsi="StobiSerif Regular"/>
          <w:sz w:val="22"/>
          <w:szCs w:val="22"/>
          <w:lang w:val="mk-MK"/>
        </w:rPr>
        <w:t>,</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 кое има сериозни срцеви заболувања,</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 во стресна состојба,</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 кое зема лекови за смир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лице кое манифестира видливи знаци на душевна болест,  заостанат душевен развој или или други особено тешки душевни пречки и</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жена за време на бременост и непосредно по раѓање.</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Bold" w:hAnsi="StobiSerif Bold" w:cs="StobiSerif Bold"/>
          <w:b/>
          <w:b/>
          <w:sz w:val="22"/>
          <w:szCs w:val="22"/>
          <w:lang w:val="mk-MK"/>
        </w:rPr>
      </w:pPr>
      <w:r>
        <w:rPr>
          <w:rFonts w:cs="StobiSerif Bold" w:ascii="StobiSerif Bold" w:hAnsi="StobiSerif Bold"/>
          <w:b/>
          <w:sz w:val="22"/>
          <w:szCs w:val="22"/>
          <w:lang w:val="mk-MK"/>
        </w:rPr>
        <w:t>16. Собирање, обработка, анализирање, проценување, оценување, користење, пренесување, чување и бришење на податоци и обработка на лични податоци</w:t>
      </w:r>
      <w:r>
        <w:rPr>
          <w:rFonts w:cs="StobiSerif Bold" w:ascii="StobiSerif Bold" w:hAnsi="StobiSerif Bold"/>
          <w:sz w:val="22"/>
          <w:szCs w:val="22"/>
          <w:lang w:val="mk-MK"/>
        </w:rPr>
        <w:t xml:space="preserve"> </w:t>
      </w:r>
    </w:p>
    <w:p>
      <w:pPr>
        <w:pStyle w:val="Normal"/>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66</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олицијата собира, обработува, анализира, проценува, оценува, користи, пренесува, чува и брише податоци, обработува лични податоци под услови и на начин утврдени со овој и посебен закон и води евиденции за личните и други податоци за чие собирање е овластена со овој закон, заради спречување и откривање на кривични дела и прекршоци, како и пронаоѓање и фаќање на нивните сторител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јата обработува лични податоци кога постојат основи за сомневање дека лицето извршило, е вклучено или било вклучено во планирање, организирање, финансирање или извршување на кривично дело.</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датоци за правно лице се собираат кога постојат основи за сомневање дека правното лице е вклучено или било вклучено во извршување или обид за извршување на кривично дело, како и кога правното лице се користи за планирање, организирање, раководење и финансирање на криминална активност или се користи за прикривање на криминалните приноси.</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67</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Лични податоци, во смисла на овој закон, се: лично име, податоци за раѓање (д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месец, година и место), живеалиште или престојувалиште, </w:t>
      </w:r>
      <w:r>
        <w:rPr>
          <w:rFonts w:cs="StobiSerif Regular" w:ascii="StobiSerif Regular" w:hAnsi="StobiSerif Regular"/>
          <w:sz w:val="22"/>
          <w:szCs w:val="22"/>
          <w:lang w:val="mk-MK"/>
        </w:rPr>
        <w:t>единствен матичен број,</w:t>
      </w:r>
      <w:r>
        <w:rPr>
          <w:rFonts w:cs="StobiSerif Regular" w:ascii="StobiSerif Regular" w:hAnsi="StobiSerif Regular"/>
          <w:sz w:val="22"/>
          <w:szCs w:val="22"/>
          <w:u w:val="single"/>
          <w:lang w:val="mk-MK"/>
        </w:rPr>
        <w:t xml:space="preserve"> </w:t>
      </w:r>
      <w:r>
        <w:rPr>
          <w:rFonts w:cs="StobiSerif Regular" w:ascii="StobiSerif Regular" w:hAnsi="StobiSerif Regular"/>
          <w:sz w:val="22"/>
          <w:szCs w:val="22"/>
          <w:lang w:val="ru-RU"/>
        </w:rPr>
        <w:t>адреса на станот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ржавјанство, како и други податоци преку кои директно или индиректно може да с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идентификува одредено лиц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Лични податоци што се однесуваат исклучиво на расно потекло, верско убед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ексуално однесување или политичко мислење, припадност на определено движење ил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рганизација формирани согласно со закон, како и други посебни категории на лич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датоци утврдени со посебен закон, не може да се собираат од страна на Полицијата.</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По исклучок, Полицијата може да ги собира личните податоци од ставот 2 на овој чл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д услови и на начин утврдени со овој и посебен закон, кога тоа исклучително 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еопходно за потребите на определена истрага.</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68</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јата собира лични и други потребни податоци непосредно од лице на кое ти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датоци се однесуваат, од други лица или од веќе постојните збирки на податоци, ко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огласно со закон ги водат надлежни државни органи, јавни институции, установи и друг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авни лиц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и собирање на лични и други потребни податоци наменети за докажување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ривични дела или прекршоци за идентификација на сторителите, полициск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лужбеници можат да употребат технички средства за фотографирање и видео и ауди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нимање на начин и под услови утврдени со закон.</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и собирање на лични и други податоци од други лица или од веќе постојните збир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на податоци и на начин од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 член, полициските службеници за тоа не 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лжни да го известат лицето на кое се однесуваат податоците, ако тоа оневозможува ил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го отежнува извршувањето на полициските работи.</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За собраните податоци полицискиот службеник изготвува оперативен извештај, што 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ставува до непосредниот раководен работник</w:t>
      </w:r>
      <w:r>
        <w:rPr>
          <w:rFonts w:cs="StobiSerif Regular" w:ascii="StobiSerif Regular" w:hAnsi="StobiSerif Regular"/>
          <w:sz w:val="22"/>
          <w:szCs w:val="22"/>
          <w:lang w:val="mk-MK"/>
        </w:rPr>
        <w:t xml:space="preserve"> кој врши процена и го доставува до надлежната организациска единица за натамошно постапување.</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ru-RU"/>
        </w:rPr>
        <w:t>Член 6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јата води евиденции за:</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1) лица на кои по која било основа им е ограничена слободата на движење;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лица за кои постојат основи за сомневање дека се сторители на кривични дела или прекршо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службени белешки во врска со вршењето на полициски рабо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однесени кривични пријави против познат и непознат сторител, пријавени сторители и оштетени од кривичните дела што се гонат по службена долж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w:t>
      </w:r>
      <w:r>
        <w:rPr>
          <w:rFonts w:cs="StobiSerif Regular" w:ascii="StobiSerif Regular" w:hAnsi="StobiSerif Regular"/>
          <w:color w:val="00B050"/>
          <w:sz w:val="22"/>
          <w:szCs w:val="22"/>
          <w:lang w:val="mk-MK"/>
        </w:rPr>
        <w:t xml:space="preserve"> </w:t>
      </w:r>
      <w:r>
        <w:rPr>
          <w:rFonts w:cs="StobiSerif Regular" w:ascii="StobiSerif Regular" w:hAnsi="StobiSerif Regular"/>
          <w:sz w:val="22"/>
          <w:szCs w:val="22"/>
          <w:lang w:val="mk-MK"/>
        </w:rPr>
        <w:t>сторители на кривични дела и прекршоци-општа азбучна евиденц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w:t>
      </w:r>
      <w:r>
        <w:rPr>
          <w:rFonts w:cs="StobiSerif Regular" w:ascii="StobiSerif Regular" w:hAnsi="StobiSerif Regular"/>
          <w:color w:val="00B050"/>
          <w:sz w:val="22"/>
          <w:szCs w:val="22"/>
          <w:lang w:val="mk-MK"/>
        </w:rPr>
        <w:t xml:space="preserve"> </w:t>
      </w:r>
      <w:r>
        <w:rPr>
          <w:rFonts w:cs="StobiSerif Regular" w:ascii="StobiSerif Regular" w:hAnsi="StobiSerif Regular"/>
          <w:sz w:val="22"/>
          <w:szCs w:val="22"/>
          <w:lang w:val="mk-MK"/>
        </w:rPr>
        <w:t>предмет (досие) за лиц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сторени кривични дел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сторени прекршо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9) лица и предмети по кои се трага, како и за лица на кои им е забранет влез во Република </w:t>
      </w:r>
      <w:r>
        <w:rPr>
          <w:rFonts w:cs="StobiSerif Regular" w:ascii="StobiSerif Regular" w:hAnsi="StobiSerif Regular"/>
          <w:sz w:val="22"/>
          <w:szCs w:val="22"/>
          <w:lang w:val="ru-RU"/>
        </w:rPr>
        <w:t xml:space="preserve">Северна </w:t>
      </w:r>
      <w:r>
        <w:rPr>
          <w:rFonts w:cs="StobiSerif Regular" w:ascii="StobiSerif Regular" w:hAnsi="StobiSerif Regular"/>
          <w:sz w:val="22"/>
          <w:szCs w:val="22"/>
          <w:lang w:val="mk-MK"/>
        </w:rPr>
        <w:t>Македон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извршени самоубиства;</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11)</w:t>
      </w:r>
      <w:r>
        <w:rPr>
          <w:rFonts w:cs="StobiSerif Regular" w:ascii="StobiSerif Regular" w:hAnsi="StobiSerif Regular"/>
          <w:color w:val="76923C"/>
          <w:sz w:val="22"/>
          <w:szCs w:val="22"/>
          <w:lang w:val="mk-MK"/>
        </w:rPr>
        <w:t xml:space="preserve"> </w:t>
      </w:r>
      <w:r>
        <w:rPr>
          <w:rFonts w:cs="StobiSerif Regular" w:ascii="StobiSerif Regular" w:hAnsi="StobiSerif Regular"/>
          <w:sz w:val="22"/>
          <w:szCs w:val="22"/>
          <w:lang w:val="mk-MK"/>
        </w:rPr>
        <w:t>несреќни случаи и несреќни случаи при работ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12) лица на кои им е извршена проверка на идентитет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3) дактилоскопирани, фотографирани лица и лица за кои е направена ДНК анализа;</w:t>
      </w:r>
      <w:r>
        <w:rPr>
          <w:rFonts w:cs="StobiSerif Regular" w:ascii="StobiSerif Regular" w:hAnsi="StobiSerif Regular"/>
          <w:color w:val="FF0000"/>
          <w:sz w:val="22"/>
          <w:szCs w:val="22"/>
          <w:lang w:val="mk-MK"/>
        </w:rPr>
        <w:t xml:space="preserve">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4) криминалистички истражувања, криминалистички контроли, криминалистички обработки и акци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5) дневни настани во врска со вршењето на полициските работи и извршени увид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6) сообраќајни незгод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7) употреба на средства за присилб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8) примени поплаки од граѓан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9) поднесени претставки од граѓани против полициски службеник и преземени мерк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 привремено одземени и пронајдени предме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1) откриени фалсификувани пари, фалсификувани парични единици - евра и други фалсификувани странски валу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2) извршени проверки и спроведување мерки врз основа на акт донесен од суд или друг надлежен орга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3) примена на посебни истражни мерки;</w:t>
      </w:r>
    </w:p>
    <w:p>
      <w:pPr>
        <w:pStyle w:val="Normal"/>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4) проверка на идентитет на лица при влез во објекти што ги обезбедуваат полициски службеници на Министерството и</w:t>
      </w:r>
    </w:p>
    <w:p>
      <w:pPr>
        <w:pStyle w:val="Normal"/>
        <w:widowControl w:val="false"/>
        <w:autoSpaceDE w:val="false"/>
        <w:ind w:left="0" w:right="0" w:firstLine="720"/>
        <w:jc w:val="both"/>
        <w:rPr>
          <w:rFonts w:ascii="StobiSerif Regular" w:hAnsi="StobiSerif Regular" w:cs="StobiSerif Regular"/>
          <w:b/>
          <w:b/>
          <w:i/>
          <w:i/>
          <w:sz w:val="22"/>
          <w:szCs w:val="22"/>
          <w:lang w:val="mk-MK"/>
        </w:rPr>
      </w:pPr>
      <w:r>
        <w:rPr>
          <w:rFonts w:cs="StobiSerif Regular" w:ascii="StobiSerif Regular" w:hAnsi="StobiSerif Regular"/>
          <w:sz w:val="22"/>
          <w:szCs w:val="22"/>
          <w:lang w:val="mk-MK"/>
        </w:rPr>
        <w:t>25) привремено одземени и пронајдени електронски уреди.</w:t>
      </w:r>
    </w:p>
    <w:p>
      <w:pPr>
        <w:pStyle w:val="Normal"/>
        <w:widowControl w:val="false"/>
        <w:autoSpaceDE w:val="false"/>
        <w:jc w:val="both"/>
        <w:rPr>
          <w:rFonts w:ascii="StobiSerif Regular" w:hAnsi="StobiSerif Regular" w:eastAsia="StobiSerif Regular" w:cs="StobiSerif Regular"/>
          <w:sz w:val="22"/>
          <w:szCs w:val="22"/>
          <w:lang w:val="mk-MK"/>
        </w:rPr>
      </w:pPr>
      <w:r>
        <w:rPr>
          <w:rFonts w:cs="StobiSerif Regular" w:ascii="StobiSerif Regular" w:hAnsi="StobiSerif Regular"/>
          <w:b/>
          <w:i/>
          <w:sz w:val="22"/>
          <w:szCs w:val="22"/>
          <w:lang w:val="mk-MK"/>
        </w:rPr>
        <w:tab/>
      </w:r>
      <w:r>
        <w:rPr>
          <w:rFonts w:cs="StobiSerif Regular" w:ascii="StobiSerif Regular" w:hAnsi="StobiSerif Regular"/>
          <w:sz w:val="22"/>
          <w:szCs w:val="22"/>
          <w:lang w:val="mk-MK"/>
        </w:rPr>
        <w:t>Покрај евиденциите од ставот (1) на овој член Министерството врши евидентирање на акивностите на полициските службеници при преземањето на дејствијата во рамките на полициските овластувања предвидени со овој закон.</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p>
    <w:p>
      <w:pPr>
        <w:pStyle w:val="Normal"/>
        <w:autoSpaceDE w:val="false"/>
        <w:ind w:left="3600" w:right="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69-а</w:t>
      </w:r>
    </w:p>
    <w:p>
      <w:pPr>
        <w:pStyle w:val="Normal"/>
        <w:autoSpaceDE w:val="false"/>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Евиденциите од членот 69 од овој закон содржат лични податоци, односно посебни категории на лични податоци согласно членот 67 од овој закон и други податоци и информации за субјектот на личните податоци и за трето лице.</w:t>
      </w:r>
    </w:p>
    <w:p>
      <w:pPr>
        <w:pStyle w:val="Normal"/>
        <w:autoSpaceDE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3600" w:right="0" w:firstLine="720"/>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autoSpaceDE w:val="false"/>
        <w:ind w:left="3600" w:right="0" w:firstLine="720"/>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autoSpaceDE w:val="false"/>
        <w:ind w:left="3600" w:right="0" w:firstLine="720"/>
        <w:rPr>
          <w:rFonts w:ascii="StobiSerif Regular" w:hAnsi="StobiSerif Regular" w:cs="StobiSerif Regular"/>
          <w:sz w:val="22"/>
          <w:szCs w:val="22"/>
          <w:lang w:val="mk-MK"/>
        </w:rPr>
      </w:pPr>
      <w:r>
        <w:rPr>
          <w:rFonts w:cs="StobiSerif Bold" w:ascii="StobiSerif Bold" w:hAnsi="StobiSerif Bold"/>
          <w:b/>
          <w:sz w:val="22"/>
          <w:szCs w:val="22"/>
          <w:lang w:val="mk-MK"/>
        </w:rPr>
        <w:t>Член 69-б</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1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овикани лиц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риведени лиц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лица лишени од слобода и задржани лиц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евиденција за издадени покани за повикани лица и </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издадени покани за сообраќајни прекршоц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4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сторители на кривични дела,</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штетени лица по видови на кривичните дела,</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однесени кривични пријави против правни лиц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барања за собирање  потребни известувања доставени од основно јавно обвинителство,</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осебни извештаи доставени до основно јав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винителство,</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ријавени случаи на семејно насилство,</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редизвикани пожари и експлозии,</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евиденција за начин на извршување на кривичните дела од позна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орител</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МОС),</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начин на извршување на кривичните дела од непознат сторител (МОС);</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по видови на кривични дел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окарактеристични безбедносни настани во делот на јавнот ред и мир,  гранични работи и странци 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сообраќајни незгоди со загинати лиц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7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кривични дела кои се гонат по службена должност,</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кривични дела кои се гонат по приватна тужба и</w:t>
      </w:r>
    </w:p>
    <w:p>
      <w:pPr>
        <w:pStyle w:val="Normal"/>
        <w:autoSpaceDE w:val="false"/>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штетени лиц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8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widowControl w:val="false"/>
        <w:autoSpaceDE w:val="false"/>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рекршоци против јавниот ред и мир,</w:t>
      </w:r>
    </w:p>
    <w:p>
      <w:pPr>
        <w:pStyle w:val="Normal"/>
        <w:widowControl w:val="false"/>
        <w:autoSpaceDE w:val="false"/>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барања за поведување на прекршочна постапка по</w:t>
      </w:r>
    </w:p>
    <w:p>
      <w:pPr>
        <w:pStyle w:val="Normal"/>
        <w:widowControl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 за прекршоците против јавниот ред и мир,</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барања за поведување на прекршочна постапка по други закон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барања за поведување на прекршочна постапка од областа на сообраќајот,</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издадени прекршочни платни налози за сторен сообраќаен прекршок,</w:t>
      </w:r>
    </w:p>
    <w:p>
      <w:pPr>
        <w:pStyle w:val="Normal"/>
        <w:ind w:left="360" w:right="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констатирани прекршоци отстапени до надлежни органи,</w:t>
      </w:r>
    </w:p>
    <w:p>
      <w:pPr>
        <w:pStyle w:val="Normal"/>
        <w:ind w:left="360" w:right="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однесени барања за поведување на прекршочн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 против правни лица,</w:t>
      </w:r>
    </w:p>
    <w:p>
      <w:pPr>
        <w:pStyle w:val="Normal"/>
        <w:autoSpaceDE w:val="false"/>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сторители на прекршоци 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лица оштетени со сторени прекршоци.</w:t>
      </w:r>
    </w:p>
    <w:p>
      <w:pPr>
        <w:pStyle w:val="Normal"/>
        <w:autoSpaceDE w:val="false"/>
        <w:ind w:left="0" w:right="32"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9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отерници распишани од суд или друг државен орган,</w:t>
      </w:r>
    </w:p>
    <w:p>
      <w:pPr>
        <w:pStyle w:val="Normal"/>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расписи распишани од организациони единици во Министерството,</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бјави распишани  за одземени моторни возил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бјави распишани за украдено оружје,</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бјави распишани за исчезнати лица и пронајдени лешев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бјави распишани за украдени предмет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распишани расписи и објави 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евиденција на лица на кои им е забранет влез во Република </w:t>
      </w:r>
      <w:r>
        <w:rPr>
          <w:rFonts w:cs="StobiSerif Regular" w:ascii="StobiSerif Regular" w:hAnsi="StobiSerif Regular"/>
          <w:sz w:val="22"/>
          <w:szCs w:val="22"/>
          <w:lang w:val="ru-RU"/>
        </w:rPr>
        <w:t xml:space="preserve">Северна </w:t>
      </w:r>
      <w:r>
        <w:rPr>
          <w:rFonts w:cs="StobiSerif Regular" w:ascii="StobiSerif Regular" w:hAnsi="StobiSerif Regular"/>
          <w:sz w:val="22"/>
          <w:szCs w:val="22"/>
          <w:lang w:val="mk-MK"/>
        </w:rPr>
        <w:t>Македониј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виденцијата од членот 69 став 1 точка 13 од овој закон може да биде структурирана врз основа на полициските работи и полициските овластувања што ги врши Полицијата и да се води како: </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дактилоскопирани, фотографирани лица и лица за кои е направена ДНК анализ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фото и видео записи од увиди и други настани 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изработени вештачења и други анализ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виденцијата од членот 69 став 1 точка 14 од овој закон може да биде структурирана врз основа на полициските работи и полициските овластувања што ги врши Полицијата и да се води како: </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криминалистички истражувањ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криминалистички контрол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криминалистички обработки 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криминалистички акци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15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left="0" w:right="-328"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дневни настани во врска со вршење на полициските работи 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извршени увиди.</w:t>
      </w:r>
    </w:p>
    <w:p>
      <w:pPr>
        <w:pStyle w:val="Normal"/>
        <w:autoSpaceDE w:val="false"/>
        <w:ind w:left="0" w:right="-36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16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евиденција за случени сообраќајни незгоди и </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издадени потврди за оштетено возило со странски регистарски таблиц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20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ривремено одземени предмет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ронајдени предмети,</w:t>
      </w:r>
    </w:p>
    <w:p>
      <w:pPr>
        <w:pStyle w:val="Normal"/>
        <w:autoSpaceDE w:val="false"/>
        <w:ind w:left="0" w:right="32"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евиденција на привремено одзмени сообраќајни дозволи и регистарски таблици и </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ривремено одземени возачки дозвол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22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извршени проверки по барања на организациски единици во Министерството или друг државен орган или институциј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спроведени превентивни и алтернативни мерки врз основа на акт донесен од суд или друг државен орган (куќен затвор, куќен притвор, семејно насилство),</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римени судски наредби за приведување на лица 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дадени асистенции врз основа на акт донесен од суд или друг државен орга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 Евиденцијата од членот 69 став (1) точка 25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виденција за привремено одземени и пронајдени електронск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уреди и </w:t>
      </w:r>
    </w:p>
    <w:p>
      <w:pPr>
        <w:pStyle w:val="Normal"/>
        <w:numPr>
          <w:ilvl w:val="0"/>
          <w:numId w:val="2"/>
        </w:numPr>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евиденција за анализи и вештачења на електронски уреди.</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70</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Евиденциите од членот 69 на овој закон, Полицијата ги води одделно, зависно од тоа дали истите се засновани на факти или сознанија.</w:t>
      </w:r>
    </w:p>
    <w:p>
      <w:pPr>
        <w:pStyle w:val="Normal"/>
        <w:jc w:val="both"/>
        <w:rPr>
          <w:rFonts w:ascii="StobiSerif Regular" w:hAnsi="StobiSerif Regular" w:cs="StobiSerif Regular"/>
          <w:sz w:val="22"/>
          <w:szCs w:val="22"/>
          <w:u w:val="single"/>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одатоците од евиденциите од членот 69 од овој закон може да се поврзуваат само во врска со криминалистички истражувања на кривични дела, пронаоѓање на сторители на кривични дела, обезбедување на докази и други мерки и активности што може да користат за непречено водење на кривичните постапки согласно со закон.</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71</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датоците за бројот на извршени кривични дела или прекршоци и бројот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ијавени сторители и оштетени лица, како и другите нумерички податоци може да с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ристат за статистички и аналитички цели во Министерството.</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датоците од ставот 1 на овој член можат да се дадат на користење на надлеж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тручни и научни институции заради статистички цели и научно истражувачка работ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Лични податоци можат да се доставуваат до странски полициски служби 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еѓународни организации на нивно барање, во согласност со закон и ратификуваните</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меѓународни договори.</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72</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Лични податоци можат да се користат согласно со целите пропишани со овој закон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о согласност со прописите со кои се уредува заштитата на личните податоци.</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73</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Личните податоци внесени во евиденциите од членот 69 на овој закон веднаш се</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бришат во случаите кога ќе се утврди дека не се точни или престанале причините, односно условите заради кои личниот податок е внесен во евиденцијата.</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74</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датоците содржани во евиденциите од членот 69 на овој закон, од нивнот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несување, сé до нивното бришење смеат да се даваат под услови и на начин предвидени</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со овој и посебен закон.</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75</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датоците од евиденциите од членот 69 од овој закон се чуваат, и тоа :</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одатоците од евиденцијата од точките 4), 5), 6), 13), 14) </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 15) — трајн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евиденциите од точките 10) и 11) - 30 годин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одатоците од евиденцијата од </w:t>
      </w:r>
      <w:r>
        <w:rPr>
          <w:rFonts w:cs="StobiSerif Regular" w:ascii="StobiSerif Regular" w:hAnsi="StobiSerif Regular"/>
          <w:sz w:val="22"/>
          <w:szCs w:val="22"/>
          <w:lang w:val="mk-MK"/>
        </w:rPr>
        <w:t>точките 7) и 25)</w:t>
      </w:r>
      <w:r>
        <w:rPr>
          <w:rFonts w:cs="StobiSerif Regular" w:ascii="StobiSerif Regular" w:hAnsi="StobiSerif Regular"/>
          <w:sz w:val="22"/>
          <w:szCs w:val="22"/>
          <w:lang w:val="ru-RU"/>
        </w:rPr>
        <w:t xml:space="preserve"> - 15 годин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евиденциите од точките 16), 21) и 23) - 10 годин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одатоците од евиденцијата од точките 2), 12), 17), 18), 19) </w:t>
      </w:r>
      <w:r>
        <w:rPr>
          <w:rFonts w:cs="StobiSerif Regular" w:ascii="StobiSerif Regular" w:hAnsi="StobiSerif Regular"/>
          <w:sz w:val="22"/>
          <w:szCs w:val="22"/>
          <w:lang w:val="mk-MK"/>
        </w:rPr>
        <w:t xml:space="preserve">и </w:t>
      </w:r>
      <w:r>
        <w:rPr>
          <w:rFonts w:cs="StobiSerif Regular" w:ascii="StobiSerif Regular" w:hAnsi="StobiSerif Regular"/>
          <w:sz w:val="22"/>
          <w:szCs w:val="22"/>
          <w:lang w:val="ru-RU"/>
        </w:rPr>
        <w:t>22) - пет годин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одатоците од евиденцијата од точката 9) - пет години од запирање на потрагата </w:t>
      </w:r>
      <w:r>
        <w:rPr>
          <w:rFonts w:cs="StobiSerif Regular" w:ascii="StobiSerif Regular" w:hAnsi="StobiSerif Regular"/>
          <w:sz w:val="22"/>
          <w:szCs w:val="22"/>
          <w:lang w:val="mk-MK"/>
        </w:rPr>
        <w:t>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одатоците од евиденцијата од точките </w:t>
      </w: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и 2</w:t>
      </w:r>
      <w:r>
        <w:rPr>
          <w:rFonts w:cs="StobiSerif Regular" w:ascii="StobiSerif Regular" w:hAnsi="StobiSerif Regular"/>
          <w:sz w:val="22"/>
          <w:szCs w:val="22"/>
          <w:lang w:val="en-US"/>
        </w:rPr>
        <w:t>4</w:t>
      </w:r>
      <w:r>
        <w:rPr>
          <w:rFonts w:cs="StobiSerif Regular" w:ascii="StobiSerif Regular" w:hAnsi="StobiSerif Regular"/>
          <w:sz w:val="22"/>
          <w:szCs w:val="22"/>
          <w:lang w:val="ru-RU"/>
        </w:rPr>
        <w:t>)  - две годин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датоците од евиденциите од членот 69-б од овој закон се чуваа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1 алинеи 2 и 3 - пет годин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1 алинеи 1, 4 и 5 - две годин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2 алинеи 1, 8 и 9 — трајн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2 алинеи 2, 4, 5, 10, 11 и 12 - 15 годин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одатоците од ставот 2 алинеја 3 - </w:t>
      </w:r>
      <w:r>
        <w:rPr>
          <w:rFonts w:cs="StobiSerif Regular" w:ascii="StobiSerif Regular" w:hAnsi="StobiSerif Regular"/>
          <w:sz w:val="22"/>
          <w:szCs w:val="22"/>
          <w:lang w:val="mk-MK"/>
        </w:rPr>
        <w:t>десет</w:t>
      </w:r>
      <w:r>
        <w:rPr>
          <w:rFonts w:cs="StobiSerif Regular" w:ascii="StobiSerif Regular" w:hAnsi="StobiSerif Regular"/>
          <w:sz w:val="22"/>
          <w:szCs w:val="22"/>
          <w:lang w:val="ru-RU"/>
        </w:rPr>
        <w:t xml:space="preserve"> годин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2 алинеи 6 и 7 - пет годин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одатоците од ставот 4 алинеи 2, 3, 4, 7, 8, 9 и 10 — </w:t>
      </w:r>
      <w:r>
        <w:rPr>
          <w:rFonts w:cs="StobiSerif Regular" w:ascii="StobiSerif Regular" w:hAnsi="StobiSerif Regular"/>
          <w:sz w:val="22"/>
          <w:szCs w:val="22"/>
          <w:lang w:val="mk-MK"/>
        </w:rPr>
        <w:t xml:space="preserve">десет </w:t>
      </w:r>
      <w:r>
        <w:rPr>
          <w:rFonts w:cs="StobiSerif Regular" w:ascii="StobiSerif Regular" w:hAnsi="StobiSerif Regular"/>
          <w:sz w:val="22"/>
          <w:szCs w:val="22"/>
          <w:lang w:val="ru-RU"/>
        </w:rPr>
        <w:t>годин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4 алинеи 1 и 6 - пет годин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те од ставот 10 алинеја 1 - 15 годин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одатоците од ставот 10 алинеја 2 - три години </w:t>
      </w:r>
      <w:r>
        <w:rPr>
          <w:rFonts w:cs="StobiSerif Regular" w:ascii="StobiSerif Regular" w:hAnsi="StobiSerif Regular"/>
          <w:sz w:val="22"/>
          <w:szCs w:val="22"/>
          <w:lang w:val="mk-MK"/>
        </w:rPr>
        <w:t>и</w:t>
      </w:r>
    </w:p>
    <w:p>
      <w:pPr>
        <w:pStyle w:val="Normal"/>
        <w:autoSpaceDE w:val="false"/>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ru-RU"/>
        </w:rPr>
        <w:t>- податоците од ставот 10 алинеи 3 и 4  - две годин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7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ото на субјектот на лични податоци на пристап и исправка на неговите лични податоци со кои располага Полицијата, како и обврската за заштита на личните податоци се обезбедуваат под услови и на начин утврдени со посебен закон.</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исклучок од ставот 1 на овој член, правото на пристап до личните податоци нема да се обезбеди ако ограничувањето е неопходно заради вршење на законските надлежности на Полицијата за превенција, откривање и гонење на сторители на кривични дела и прекршоци, остварување на системот на јавна безбедност или кога тоа е неопходно за заштита на субјектот на лични податоци или на правата и слободите на други лица.</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7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Дирекцијата за заштита на личните податоци врши надзор над обработката на личнит</w:t>
      </w:r>
      <w:r>
        <w:rPr>
          <w:rFonts w:cs="StobiSerif Regular" w:ascii="StobiSerif Regular" w:hAnsi="StobiSerif Regular"/>
          <w:sz w:val="22"/>
          <w:szCs w:val="22"/>
          <w:lang w:val="mk-MK"/>
        </w:rPr>
        <w:t xml:space="preserve">е </w:t>
      </w:r>
      <w:r>
        <w:rPr>
          <w:rFonts w:cs="StobiSerif Regular" w:ascii="StobiSerif Regular" w:hAnsi="StobiSerif Regular"/>
          <w:sz w:val="22"/>
          <w:szCs w:val="22"/>
          <w:lang w:val="ru-RU"/>
        </w:rPr>
        <w:t>податоци и нивната заштита утврдена со овој и посебен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0"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0"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 xml:space="preserve">17. Примена на посебни истражни мерки </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78</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Кога е веројатно дека ќе се обезбедат податоци и докази неопходни за успешно водење на кривичната постапка, кои на друг начин не можат да се соберат, може да се преземат посебни истражни мерки согласно со посебен закон.</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8. Заштита на лица опфатени согласно со прописите за заштита на сведоци</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7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јата презема со закон утврдени мерки за заштита на лица кои дале или можат да дадат податоци важни за кривичната постапка или лица кои се во врска со нив, со чие изнесување нивниот живот, здравје, слобода, физички интегритет или имот од поголем обем се изложуваат на опас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рките од ставот 1 на овој член Полицијата ги врши додека постојат причини за то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9. Употреба на средства за присилб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8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 присилба во смисла на овој закон се смета употреба на легитимен, соодветен и пропорционален физички или механички притисок, со примена на средства и на начин пропишани со закон, насочен спрема одредено лице од страна на полицискиот службеник, само во случај кога полициските работи на друг начин не можат да бидат извршен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редства за присилба во смисла на овој закон се: физичка сила, полициска палка, средства за врзување на лица, уред за присилно запирање на возила, службено куче, хемиски средства, огнено оружје, како и посебни видови на опрема, оружје и експлозивни средств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редствата за присилба можат да се употребат, ако целта на постапувањето 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олицијата не може да биде остварена на друг начи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Забранета е примена на средства за присилба заради изнудување на признание ил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зјав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от службеник секогаш ќе употреби средство на присилба со кое со најмалку</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штетни последици ќе ја оствари целт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 секоја употреба на средства за присилба полицискиот службеник доколку за то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стојат услови, се легитимира и јасно го предупредува лицето за употребата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редстват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га се исполнети условите за употреба на средства за присилба лицата спрема кои ќ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е применат овие средства нема да се предупредат, доколку со даденото предупред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би се довело во прашање извршувањето на полициските рабо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олицискиот службеник е должен да престане со употреба на средството за присилб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еднаш штом ќе престанат причините поради кои дошло до негова употреб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 xml:space="preserve"> </w:t>
      </w:r>
      <w:r>
        <w:rPr>
          <w:rFonts w:cs="StobiSerif Regular" w:ascii="StobiSerif Regular" w:hAnsi="StobiSerif Regular"/>
          <w:sz w:val="22"/>
          <w:szCs w:val="22"/>
          <w:lang w:val="ru-RU"/>
        </w:rPr>
        <w:t>Полицискиот службеник е должен да обезбеди помош и медицинска нега на</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повреденото лице спрема кое е употребено средство за присилба во најкраток можен рок,</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колку е тоа неопходно и ако тоа го дозволуваат околностите.</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ru-RU"/>
        </w:rPr>
        <w:t xml:space="preserve">      </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81</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га средството за присилба е употребено во границите на полициските овластувањ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е исклучува одговорноста на полицискиот службеник кој го употребил, како и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говорниот раководен полициски службеник кој ја наредил неговата употреба.</w:t>
      </w:r>
    </w:p>
    <w:p>
      <w:pPr>
        <w:pStyle w:val="Normal"/>
        <w:suppressAutoHyphens w:val="false"/>
        <w:autoSpaceDE w:val="false"/>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Основаноста, оправданоста и правилноста на употребата на средството за присилба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екој конкретен случај ја оценува непосредниот раководен полициски службеник</w:t>
      </w:r>
      <w:r>
        <w:rPr>
          <w:rFonts w:cs="StobiSerif Regular" w:ascii="StobiSerif Regular" w:hAnsi="StobiSerif Regular"/>
          <w:sz w:val="22"/>
          <w:szCs w:val="22"/>
          <w:lang w:val="mk-MK"/>
        </w:rPr>
        <w:t>.</w:t>
      </w:r>
      <w:r>
        <w:rPr>
          <w:rFonts w:cs="TimesNewRoman;Times New Roman" w:ascii="TimesNewRoman;Times New Roman" w:hAnsi="TimesNewRoman;Times New Roman"/>
          <w:lang w:val="mk-MK" w:eastAsia="mk-MK"/>
        </w:rPr>
        <w:t xml:space="preserve"> </w:t>
      </w:r>
      <w:r>
        <w:rPr>
          <w:rFonts w:cs="StobiSerif Regular" w:ascii="StobiSerif Regular" w:hAnsi="StobiSerif Regular"/>
          <w:sz w:val="22"/>
          <w:szCs w:val="22"/>
          <w:lang w:val="mk-MK" w:eastAsia="mk-MK"/>
        </w:rPr>
        <w:t>Непосредниот раководен полициски службеник го известува надлежниот јавен обвинител, за секоја употреба на огнено оружје</w:t>
      </w:r>
      <w:r>
        <w:rPr>
          <w:rFonts w:cs="StobiSerif Regular" w:ascii="StobiSerif Regular" w:hAnsi="StobiSerif Regular"/>
          <w:sz w:val="22"/>
          <w:szCs w:val="22"/>
          <w:lang w:val="ru-RU"/>
        </w:rPr>
        <w:t>,</w:t>
      </w:r>
      <w:r>
        <w:rPr>
          <w:rFonts w:cs="StobiSerif Regular" w:ascii="StobiSerif Regular" w:hAnsi="StobiSerif Regular"/>
          <w:color w:val="FF3333"/>
          <w:sz w:val="22"/>
          <w:szCs w:val="22"/>
          <w:lang w:val="ru-RU"/>
        </w:rPr>
        <w:t xml:space="preserve"> </w:t>
      </w:r>
      <w:r>
        <w:rPr>
          <w:rFonts w:cs="StobiSerif Regular" w:ascii="StobiSerif Regular" w:hAnsi="StobiSerif Regular"/>
          <w:sz w:val="22"/>
          <w:szCs w:val="22"/>
          <w:lang w:val="mk-MK"/>
        </w:rPr>
        <w:t>како и за употреба на сила или средства за присилба што за последица има смрт или тешка телесна повреда.</w:t>
      </w:r>
    </w:p>
    <w:p>
      <w:pPr>
        <w:pStyle w:val="Normal"/>
        <w:tabs>
          <w:tab w:val="clear" w:pos="720"/>
          <w:tab w:val="left" w:pos="8460" w:leader="none"/>
        </w:tabs>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ru-RU"/>
        </w:rPr>
        <w:tab/>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81-а</w:t>
      </w:r>
    </w:p>
    <w:p>
      <w:pPr>
        <w:pStyle w:val="Normal"/>
        <w:jc w:val="both"/>
        <w:rPr>
          <w:rFonts w:ascii="StobiSerif Bold" w:hAnsi="StobiSerif Bold" w:cs="StobiSerif Bold"/>
          <w:lang w:val="ru-RU"/>
        </w:rPr>
      </w:pPr>
      <w:r>
        <w:rPr>
          <w:rFonts w:cs="StobiSerif Regular" w:ascii="StobiSerif Regular" w:hAnsi="StobiSerif Regular"/>
          <w:sz w:val="22"/>
          <w:szCs w:val="22"/>
          <w:lang w:val="mk-MK"/>
        </w:rPr>
        <w:tab/>
        <w:t xml:space="preserve">По прием на кривична пријава или добиено сознание дека полициски службеник извршил кривично дело при вршење на службено дејствие или извршил кривично дело вон службата со употреба на сериозна закана, сила или средства за присилба што за последица има смрт, тешка телесна повреда, телесна повреда, противправно лишување од слобода, мачење и друго сурово, нечовечно или понижувачко постапување и казнување, доколку со закон е предвидено кривично гонење по службена должност за кое Министерството е должно без одлагање да го извести Одделението за истражување и гонење на кривични дела сторени од лица со полициски овластувања и припадници на затворската полиција во </w:t>
      </w:r>
      <w:r>
        <w:rPr>
          <w:rFonts w:cs="StobiSerif Regular" w:ascii="StobiSerif Regular" w:hAnsi="StobiSerif Regular"/>
          <w:sz w:val="22"/>
          <w:szCs w:val="22"/>
          <w:lang w:val="ru-RU"/>
        </w:rPr>
        <w:t>Основното јавно обвинителство за гонење на организиран криминал и корупција,</w:t>
      </w:r>
      <w:r>
        <w:rPr>
          <w:rFonts w:cs="StobiSerif Regular" w:ascii="StobiSerif Regular" w:hAnsi="StobiSerif Regular"/>
          <w:sz w:val="22"/>
          <w:szCs w:val="22"/>
          <w:lang w:val="mk-MK"/>
        </w:rPr>
        <w:t xml:space="preserve"> о</w:t>
      </w:r>
      <w:r>
        <w:rPr>
          <w:rFonts w:cs="StobiSerif Regular" w:ascii="StobiSerif Regular" w:hAnsi="StobiSerif Regular"/>
          <w:sz w:val="22"/>
          <w:szCs w:val="22"/>
          <w:lang w:val="ru-RU"/>
        </w:rPr>
        <w:t>рганизациската единица во Министерството надлежна за внатрешна контрола и професионални стандарди</w:t>
      </w:r>
      <w:r>
        <w:rPr>
          <w:rFonts w:cs="StobiSerif Regular" w:ascii="StobiSerif Regular" w:hAnsi="StobiSerif Regular"/>
          <w:sz w:val="22"/>
          <w:szCs w:val="22"/>
          <w:lang w:val="mk-MK"/>
        </w:rPr>
        <w:t xml:space="preserve"> презема дејствија заради иницирање на дисциплинска постапка за тој работник, по одобрение на јавниот обвинител од Одделението за истражување и гонење на кривични дела сторени од лица со полициски овластувања и припадници на затворската полиција во </w:t>
      </w:r>
      <w:r>
        <w:rPr>
          <w:rFonts w:cs="StobiSerif Regular" w:ascii="StobiSerif Regular" w:hAnsi="StobiSerif Regular"/>
          <w:sz w:val="22"/>
          <w:szCs w:val="22"/>
          <w:lang w:val="ru-RU"/>
        </w:rPr>
        <w:t xml:space="preserve">Основното јавно обвинителство за гонење на организиран криминал и корупција, за што изготвува извештај со мислење </w:t>
      </w:r>
      <w:r>
        <w:rPr>
          <w:rFonts w:cs="StobiSerif Regular" w:ascii="StobiSerif Regular" w:hAnsi="StobiSerif Regular"/>
          <w:sz w:val="22"/>
          <w:szCs w:val="22"/>
          <w:lang w:val="mk-MK"/>
        </w:rPr>
        <w:t>што го доставува до министерот.</w:t>
      </w:r>
    </w:p>
    <w:p>
      <w:pPr>
        <w:pStyle w:val="Normal"/>
        <w:jc w:val="both"/>
        <w:rPr>
          <w:rFonts w:ascii="StobiSerif Bold" w:hAnsi="StobiSerif Bold" w:cs="StobiSerif Bold"/>
          <w:lang w:val="ru-RU"/>
        </w:rPr>
      </w:pPr>
      <w:r>
        <w:rPr>
          <w:rFonts w:cs="StobiSerif Bold" w:ascii="StobiSerif Bold" w:hAnsi="StobiSerif Bold"/>
          <w:lang w:val="ru-RU"/>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8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против полициски службеник се поведе или води кривична, прекршочна или парнична постапка, поради употреба на средство за присилба или за учество во сообраќајна незгода со моторно возило при вршењето на полициските работи, Министерството му обезбедува бесплатна правна помош.</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ќе му обезбеди бесплатна правна помош и на граѓанин кој укажал помош на полициски службеник при вршење на полициските работи, ако против него е поведена кривична, прекршочна или парнична постапка заради дејствија сторени во врска со укажаната помош.</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9. 1. Употреба на физичка сил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8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 употреба на физичка сила, во смисла на овој закон, се смета употребата на различни зафати, боречки вештини или на нив слични постапки врз телото на друго лице, кои имаат за цел одбивање на напад, спречување бегство на лице или совладување на отпорот од тоа лиц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9.2. Употреба на полициска</w:t>
      </w:r>
      <w:r>
        <w:rPr>
          <w:rFonts w:cs="StobiSerif Bold" w:ascii="StobiSerif Bold" w:hAnsi="StobiSerif Bold"/>
          <w:b/>
          <w:sz w:val="22"/>
          <w:szCs w:val="22"/>
          <w:u w:val="single"/>
          <w:lang w:val="mk-MK"/>
        </w:rPr>
        <w:t xml:space="preserve"> </w:t>
      </w:r>
      <w:r>
        <w:rPr>
          <w:rFonts w:cs="StobiSerif Bold" w:ascii="StobiSerif Bold" w:hAnsi="StobiSerif Bold"/>
          <w:b/>
          <w:sz w:val="22"/>
          <w:szCs w:val="22"/>
          <w:lang w:val="mk-MK"/>
        </w:rPr>
        <w:t>палк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8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отребата на полициска палка е дозволена кога со употреба на физичката сила</w:t>
      </w:r>
    </w:p>
    <w:p>
      <w:pPr>
        <w:pStyle w:val="Normal"/>
        <w:jc w:val="both"/>
        <w:rPr>
          <w:rFonts w:ascii="StobiSerif Bold" w:hAnsi="StobiSerif Bold" w:cs="StobiSerif Bold"/>
          <w:sz w:val="22"/>
          <w:szCs w:val="22"/>
          <w:lang w:val="mk-MK"/>
        </w:rPr>
      </w:pPr>
      <w:r>
        <w:rPr>
          <w:rFonts w:cs="StobiSerif Regular" w:ascii="StobiSerif Regular" w:hAnsi="StobiSerif Regular"/>
          <w:sz w:val="22"/>
          <w:szCs w:val="22"/>
          <w:lang w:val="mk-MK"/>
        </w:rPr>
        <w:t>полициските работи не можат да бидат извршени.</w:t>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ind w:left="0" w:right="0"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9.3. Употреба на средства за врзување на лиц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85</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редствата за врзување на лица се употребуваат зарад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пречување на отпор на лица или одбивање на напад насочен спрема полициски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лужбеник;</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пречување на бегство на лица 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оневозможување самоповредување или повреда на други лиц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олицискиот службеник вообичаено му ги врзува рацете на лицето зад неговиот грб.</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9. 4. Употреба на уреди за присилно запирање на возил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86</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Уреди за присилно запирање на возила се применуваат зарад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 спречување на бегство на лице кое е затечено во извршување на кривично дело кое се гони по службена долж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пречување на бегство на лице кое е лишено од слобода или за кое има издадено наредба за лишување од слобод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спречување на незаконито преминување на државната граница со возил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спречување на недозволен пристап на возила до објекти или подрачја каде што се наоѓаат лица кои ги обезбедуваат полициските службеници 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5) спречување на натамошно движење на лице со возило кое претходно најмалку два пати последователно било запирано од страна на полициски службеник и притоа истото не го запрело возилото, односно не ја почитувало изречената наредб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9. 5. Употреба на службено куче</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8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лужбеното куче се употребува како средствo за присилба во случаите ког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 се исполнети условите за употреба на физичка сила или полициска палк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е исполнети условите за употреба на огнено оружје 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е воспоставува нарушен јавен ред и мир.</w:t>
      </w:r>
    </w:p>
    <w:p>
      <w:pPr>
        <w:pStyle w:val="Normal"/>
        <w:ind w:left="0" w:right="0" w:firstLine="720"/>
        <w:jc w:val="both"/>
        <w:rPr>
          <w:rFonts w:ascii="StobiSerif Bold" w:hAnsi="StobiSerif Bold" w:cs="StobiSerif Bold"/>
          <w:b/>
          <w:b/>
          <w:sz w:val="22"/>
          <w:szCs w:val="22"/>
          <w:lang w:val="mk-MK"/>
        </w:rPr>
      </w:pPr>
      <w:r>
        <w:rPr>
          <w:rFonts w:cs="StobiSerif Regular" w:ascii="StobiSerif Regular" w:hAnsi="StobiSerif Regular"/>
          <w:sz w:val="22"/>
          <w:szCs w:val="22"/>
          <w:lang w:val="ru-RU"/>
        </w:rPr>
        <w:t>Во случаите кога се исполнети условите за употреба на огнено оружје службеното куч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оже да се користи и без заштитна корпа, а во сите други случаи само со заштитна корпа.</w:t>
      </w:r>
    </w:p>
    <w:p>
      <w:pPr>
        <w:pStyle w:val="Normal"/>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0" w:firstLine="720"/>
        <w:jc w:val="both"/>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ind w:left="0" w:right="0" w:firstLine="720"/>
        <w:jc w:val="both"/>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ind w:left="0" w:right="0" w:firstLine="720"/>
        <w:jc w:val="both"/>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ind w:left="0" w:right="0" w:firstLine="720"/>
        <w:jc w:val="both"/>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ind w:left="0" w:right="0"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9. 6. Употреба на хемиски средств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8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д хемиски средств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о смисла на овој закон се сметаат солзавците, кои по престанок на дејството не оставаат последици по психофизичкото и општото здравје, како и хемиски материи со послабо дејство од солзавц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Употребата на хемиските средства од ставот 1 на овој член е дозволена во случаите од членот 91 став 2 на овој закон, во случаи на воспоставување на нарушен јавен ред и мир во поголем обем, како и заради извлекување на лица од затворен простор или заради решавање заложничка ситуација, при што не смее да се загрози животот и здравјето на граѓан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Хемиските средства од ставот 1 на овој член не се употребуваат спрема лица кои се наоѓаат во близина на експлозивно-запаливи материи, детски и старечки домови, болници, основни училишта, мостови и други места каде не е безбедно извлекување на луѓ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Хемиските средства од ставот 1 на овој член можат да се употребат и во случаите кога се исполнети условите од членот 89 на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9. 7. Употреба на огнено оружје спрема лица</w:t>
      </w:r>
    </w:p>
    <w:p>
      <w:pPr>
        <w:pStyle w:val="Normal"/>
        <w:jc w:val="both"/>
        <w:rPr>
          <w:rFonts w:ascii="StobiSerif Regular" w:hAnsi="StobiSerif Regular" w:eastAsia="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89</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олицискиот службеник е овластен да употреби огнено оружје кога е тоа апсолутно неопходно и кога со употреба на другите средства за присилба полициските работи не можат да бидат извршени.</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лицискиот службеник е овластен да употреби огнено оружје кога на друг начин и со употреба на другите средства за присилба не може:</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 да го заштити својот живот или животот на другите луѓе;</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да спречи извршување на кривично дело за кое може да се изрече казна затвор во траење најмалку од четири годин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да спречи бегство на лице затекнато во извршување на кривично дело за кое може да се изрече казна затвор од десет години или потешка казна или лице за кое е распишана потерница заради извршено такво кривично дел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да се спречи бегство на лице лишено од слобода заради извршено кривично дело од точката 3 на овој став или лице за кое е распишана потерница заради бегство од</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издржување на казна затвор за такви кривични дела 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5) да се спречи напад врз објект или личност што се обезбедува. </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ред употребата на огненото оружје, полицискиот службеник ќе упати усна наредба и предупредување "стој, полиција!", а потоа и втора наредба и предупредување "стој, ќе пукам!".</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Наредбите и предупредувањата од ставот (3) на овој член нема да се упатат ако со тоа би се довело во прашање извршувањето на полициските работ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лицискиот службеник нема да употреби огнено оружје спрема лицето кое 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држано согласно со овој закон, освен кога тоа е неопходно за да го заштити својот живот или животот на други лица, како и во случаи кога е потребно да се спречи бегст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 задржаното лиц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укање во воздух заради сигнализација, барање помош и застрашување, како и пук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о животни кога тие го загрозуваат животот на луѓето, не се смета како употреба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гнено оружје во смисла на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9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Употребата на огнено оружје не е дозволена ако се доведува во опасност животот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руги лица, освен ако употребата на огненото оружје е единствено средство за одбрана 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среден напад, опасност од напад врз животот на други лиц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rPr>
          <w:rFonts w:ascii="StobiSerif Regular" w:hAnsi="StobiSerif Regular" w:cs="StobiSerif Regular"/>
          <w:sz w:val="22"/>
          <w:szCs w:val="22"/>
          <w:lang w:val="mk-MK"/>
        </w:rPr>
      </w:pPr>
      <w:r>
        <w:rPr>
          <w:rFonts w:eastAsia="StobiSerif Bold" w:cs="StobiSerif Bold" w:ascii="StobiSerif Bold" w:hAnsi="StobiSerif Bold"/>
          <w:sz w:val="22"/>
          <w:szCs w:val="22"/>
          <w:lang w:val="ru-RU"/>
        </w:rPr>
        <w:t xml:space="preserve">                                                                    </w:t>
      </w:r>
      <w:r>
        <w:rPr>
          <w:rFonts w:cs="StobiSerif Bold" w:ascii="StobiSerif Bold" w:hAnsi="StobiSerif Bold"/>
          <w:sz w:val="22"/>
          <w:szCs w:val="22"/>
          <w:lang w:val="mk-MK"/>
        </w:rPr>
        <w:t>Член 90-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редствата за присилба не смеат да се употребат кон деца, очигледно болни, стари и изнемоштени лица, лица со тежок инвалидитет и жени со видлива бременост, освен ако истите се неопходни за лицето да се приведе или задржи и полицискиот службеник не може поинаку да го совлада неговиот отпор или да одбие напад или ако лицето го загрозува својот живот, животот на луѓето, имотот или ако заради други околности неговиот живот и здравје се непосредно загрозе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9.8. Употреба на средства за присилба спрема груп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r>
      <w:r>
        <w:rPr>
          <w:rFonts w:cs="StobiSerif Bold" w:ascii="StobiSerif Bold" w:hAnsi="StobiSerif Bold"/>
          <w:b/>
          <w:color w:val="FF3333"/>
          <w:sz w:val="22"/>
          <w:szCs w:val="22"/>
          <w:lang w:val="mk-MK"/>
        </w:rPr>
        <w:tab/>
        <w:tab/>
        <w:tab/>
      </w:r>
      <w:r>
        <w:rPr>
          <w:rFonts w:cs="StobiSerif Bold" w:ascii="StobiSerif Bold" w:hAnsi="StobiSerif Bold"/>
          <w:b/>
          <w:sz w:val="22"/>
          <w:szCs w:val="22"/>
          <w:lang w:val="mk-MK"/>
        </w:rPr>
        <w:tab/>
        <w:t>Член 91</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1) Во случај кога се воспоставува нарушен јавен ред и мир во поголем обем може да се употребат средствата за присилба од членот 80 став 2 од овој закон, и тоа: физичка сила, полициска палка, средства за врзување на лица, уред за присилно запирање на возила и службено куче.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 xml:space="preserve">(2) </w:t>
      </w:r>
      <w:r>
        <w:rPr>
          <w:rFonts w:cs="StobiSerif Regular" w:ascii="StobiSerif Regular" w:hAnsi="StobiSerif Regular"/>
          <w:sz w:val="22"/>
          <w:szCs w:val="22"/>
          <w:lang w:val="mk-MK"/>
        </w:rPr>
        <w:t xml:space="preserve">Покрај средствата за присилба од ставот (1) на овој член, може да се употребат и: </w:t>
      </w:r>
    </w:p>
    <w:p>
      <w:pPr>
        <w:pStyle w:val="Normal"/>
        <w:ind w:left="90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специјални возила за јавен ред и мир; </w:t>
      </w:r>
    </w:p>
    <w:p>
      <w:pPr>
        <w:pStyle w:val="Normal"/>
        <w:ind w:left="900" w:right="0" w:hanging="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пиротехничко-експлозивни средства и</w:t>
      </w:r>
    </w:p>
    <w:p>
      <w:pPr>
        <w:pStyle w:val="Normal"/>
        <w:ind w:left="0" w:right="0" w:firstLine="720"/>
        <w:jc w:val="both"/>
        <w:rPr>
          <w:rFonts w:ascii="StobiSerif Regular" w:hAnsi="StobiSerif Regular" w:cs="StobiSerif Regular"/>
          <w:b/>
          <w:b/>
          <w:color w:val="FF3333"/>
          <w:sz w:val="22"/>
          <w:szCs w:val="22"/>
          <w:u w:val="single"/>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хемиски средства.</w:t>
      </w:r>
    </w:p>
    <w:p>
      <w:pPr>
        <w:pStyle w:val="Normal"/>
        <w:ind w:left="0" w:right="0" w:firstLine="720"/>
        <w:jc w:val="both"/>
        <w:rPr>
          <w:rFonts w:ascii="StobiSerif Regular" w:hAnsi="StobiSerif Regular" w:cs="StobiSerif Regular"/>
          <w:b/>
          <w:b/>
          <w:color w:val="FF3333"/>
          <w:sz w:val="22"/>
          <w:szCs w:val="22"/>
          <w:u w:val="single"/>
          <w:lang w:val="mk-MK"/>
        </w:rPr>
      </w:pPr>
      <w:r>
        <w:rPr>
          <w:rFonts w:cs="StobiSerif Regular" w:ascii="StobiSerif Regular" w:hAnsi="StobiSerif Regular"/>
          <w:b/>
          <w:color w:val="FF3333"/>
          <w:sz w:val="22"/>
          <w:szCs w:val="22"/>
          <w:u w:val="single"/>
          <w:lang w:val="mk-MK"/>
        </w:rPr>
      </w:r>
    </w:p>
    <w:p>
      <w:pPr>
        <w:pStyle w:val="Normal"/>
        <w:ind w:left="3600" w:right="0" w:firstLine="720"/>
        <w:jc w:val="both"/>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91-а</w:t>
      </w:r>
    </w:p>
    <w:p>
      <w:pPr>
        <w:pStyle w:val="Normal"/>
        <w:ind w:left="0" w:right="0" w:firstLine="539"/>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ab/>
        <w:t xml:space="preserve"> (1) Специјални возила за јавен ред и мир од членот 91 став (2) точка 1) од овој закон се возила со специјални решетки за блокирање на простор, за ограничување на движење, потиснување на толпа и употреба на хемиски средства, како и специјални возила за контрола на толпа со воден млаз. </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2) Пиротехничко-експлозивни средства од членот 91 став (2) точка 2) од овој закон се средства со светлосен, звучен и чаден ефект кои се употребуваат за воспоставување на нарушен јавен ред и мир, извлекување на лица од затворен простор, одвлекување на внимание или решавање на заложнички ситуации.</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ab/>
        <w:t>(3) Хемиските средства од членот 91 став (2) точка 3) од овој закон соодветно се употребуваат согласно со членот 88 од овој зако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539"/>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539"/>
        <w:rPr>
          <w:rFonts w:ascii="StobiSerif Regular" w:hAnsi="StobiSerif Regular" w:cs="StobiSerif Regular"/>
          <w:sz w:val="22"/>
          <w:szCs w:val="22"/>
          <w:lang w:val="mk-MK"/>
        </w:rPr>
      </w:pPr>
      <w:r>
        <w:rPr>
          <w:rFonts w:eastAsia="StobiSerif Bold" w:cs="StobiSerif Bold" w:ascii="StobiSerif Bold" w:hAnsi="StobiSerif Bold"/>
          <w:b/>
          <w:sz w:val="22"/>
          <w:szCs w:val="22"/>
          <w:lang w:val="ru-RU"/>
        </w:rPr>
        <w:t xml:space="preserve">                                                                        </w:t>
      </w:r>
      <w:r>
        <w:rPr>
          <w:rFonts w:cs="StobiSerif Bold" w:ascii="StobiSerif Bold" w:hAnsi="StobiSerif Bold"/>
          <w:b/>
          <w:sz w:val="22"/>
          <w:szCs w:val="22"/>
          <w:lang w:val="mk-MK"/>
        </w:rPr>
        <w:t>Член 91-б</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Средствата за присилба од членот 91 став (1) од овој закон, можат да се употребат само по наредба на полицискиот службеник кој ја раководи акцијат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редствата за присилба од членот 91 став (2) од овој закон, можат да се употребат исклучиво по наредба на директорот на Бирото или од него овластен полициски службеник.</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ред употреба на средствата за присилба од членот 91 став (2) од овој закон, полициските службеници на насобраната група мора да и наредат да престане да го нарушува јавниот ред и мирно да се разотиде, како и да ја предупредат групата за употреба на средства за присилба, доколку не се почитува наредб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Хемиските средствата и пиротехничко-експлозивни  средства можат да се употребат без наредбата од ставот (2) на овој член и без предупредувањето од ставот (3) на овој член, во случај на терористички дејствувања, кога основано се очекува вооружен отпор, киднапирање или лишување од слобода на лица кои пружаат активен отпор, напаѓаат, поставуваат барикади или на друг начин го оневозможуваат извршувањето на полициските рабо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Хемиските средства и пиротехничко-експлозивните средств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е смеат да се насочуваат или распрснуваат директно кон деловите од телото од витално значење, како што се главата, вратот и гениталиите, освен кога е нужно заради директно загрозување на животот на полицискиот службеник или други лиц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rPr>
          <w:rFonts w:ascii="StobiSerif Regular" w:hAnsi="StobiSerif Regular" w:eastAsia="StobiSerif Regular" w:cs="StobiSerif Regular"/>
          <w:sz w:val="22"/>
          <w:szCs w:val="22"/>
          <w:lang w:val="mk-MK"/>
        </w:rPr>
      </w:pPr>
      <w:r>
        <w:rPr>
          <w:rFonts w:eastAsia="StobiSerif Bold" w:cs="StobiSerif Bold" w:ascii="StobiSerif Bold" w:hAnsi="StobiSerif Bold"/>
          <w:sz w:val="22"/>
          <w:szCs w:val="22"/>
          <w:lang w:val="ru-RU"/>
        </w:rPr>
        <w:t xml:space="preserve">                                                                  </w:t>
      </w:r>
      <w:r>
        <w:rPr>
          <w:rFonts w:cs="StobiSerif Bold" w:ascii="StobiSerif Bold" w:hAnsi="StobiSerif Bold"/>
          <w:sz w:val="22"/>
          <w:szCs w:val="22"/>
          <w:lang w:val="mk-MK"/>
        </w:rPr>
        <w:t>Член 91-в</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lang w:val="mk-MK"/>
        </w:rPr>
        <w:t>При употреба на средствата за присилба од членот 91 од овој закон соодветно се применуваат одредбите од членовите 80, 81 и 82 од овој закон.</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9. 9. Употреба на посебни видови на опрема, оружје и експлозивни средства</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9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отреба на посебни видови на опрема, оружје и експлозивни средства е дозволена кога се исполнети условите од членот 89 став 2 на овој закон, во случај на непосреден напад врз животот на едно или повеќе лица или во случај на напад што се врши од лице вооружено со посебен вид на оружје или експлозивни средства, ако со употребата на другите видови на оружје полициските работи не можат да бидат извршен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отреба на посебни видови на опрема, оружје и експлозивни средства одобрува директорот на Бир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19.10. Употреба на огнено оружје спрема животни</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9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гнено оружје се употребува спрема животни кога од нив се заканува непосредна опасност од напад по животот и телото на луѓето или постои опасност од загрозување на животот или здравјето на луѓето (заразна болест или сличн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ужјето се употребува спрема болни и тешко повредени животни, во случај кога ветеринар или друго лице не може да преземе соодветни мер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autoSpaceDE w:val="false"/>
        <w:ind w:left="0" w:right="0"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autoSpaceDE w:val="false"/>
        <w:ind w:left="0" w:right="0"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autoSpaceDE w:val="false"/>
        <w:ind w:left="0" w:right="0"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autoSpaceDE w:val="false"/>
        <w:ind w:left="0" w:right="0"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t xml:space="preserve">20. Употреба на технички средства за аудио и видео снимање </w:t>
      </w:r>
    </w:p>
    <w:p>
      <w:pPr>
        <w:pStyle w:val="Normal"/>
        <w:autoSpaceDE w:val="false"/>
        <w:ind w:left="2880" w:right="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93-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и преземање на дејствија во рамки на полициските овластувања, Полицијата може да употреби технички средства за аудио и видео снимање, со кои ќе се обезбеди снимен материјал (аудио и видео запис) за начинот на кој се презема дејствието од страна на полициските службениц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нимениот материјал од ставот (1) на овој член, ќе овозможи унапредување на степенот на основаност на преземените дејствија од страна на полициските службеници, со цел легитимно и соодветно постапување при примената на полициските овластувања утврдени со овој закон.</w:t>
      </w:r>
    </w:p>
    <w:p>
      <w:pPr>
        <w:pStyle w:val="Normal"/>
        <w:autoSpaceDE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3) При користење на техничките средства за аудио и видео снимање од ставот (1) на овој член, полицискиот службеник е должен да го извести лицето дека преземањето на дејствието е предмет на аудио и видео снимање, освен доколку известувањето на лицето за употреба на аудио и видео снимање го оневозможува или отежнува преземањето на дејствието во рамки на полициското овластување. </w:t>
      </w:r>
    </w:p>
    <w:p>
      <w:pPr>
        <w:pStyle w:val="NormalWeb"/>
        <w:spacing w:before="0" w:after="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4) Снимениот материјал од ставот (1) на овој член, се чува во Полицијата 45 дена, по што материјалот се уништува, освен материјалот што претставува доказ во кривична или прекршочна постапка, со кој се постапува согласно со закон.   </w:t>
      </w:r>
    </w:p>
    <w:p>
      <w:pPr>
        <w:pStyle w:val="Normal"/>
        <w:ind w:left="0" w:right="0" w:firstLine="53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ind w:left="0" w:right="0" w:firstLine="720"/>
        <w:jc w:val="center"/>
        <w:rPr>
          <w:rFonts w:ascii="StobiSerif Bold" w:hAnsi="StobiSerif Bold" w:eastAsia="StobiSerif Bold" w:cs="StobiSerif Bold"/>
          <w:b/>
          <w:b/>
          <w:sz w:val="22"/>
          <w:szCs w:val="22"/>
          <w:lang w:val="ru-RU"/>
        </w:rPr>
      </w:pPr>
      <w:r>
        <w:rPr>
          <w:rFonts w:cs="StobiSerif Bold" w:ascii="StobiSerif Bold" w:hAnsi="StobiSerif Bold"/>
          <w:b/>
          <w:sz w:val="22"/>
          <w:szCs w:val="22"/>
        </w:rPr>
        <w:t>V</w:t>
      </w:r>
      <w:r>
        <w:rPr>
          <w:rFonts w:cs="StobiSerif Bold" w:ascii="StobiSerif Bold" w:hAnsi="StobiSerif Bold"/>
          <w:b/>
          <w:sz w:val="22"/>
          <w:szCs w:val="22"/>
          <w:lang w:val="ru-RU"/>
        </w:rPr>
        <w:t>. РАБОТНИ ОДНОСИ</w:t>
      </w:r>
    </w:p>
    <w:p>
      <w:pPr>
        <w:pStyle w:val="Normal"/>
        <w:jc w:val="both"/>
        <w:rPr>
          <w:rFonts w:ascii="StobiSerif Regular" w:hAnsi="StobiSerif Regular" w:cs="StobiSerif Regular"/>
          <w:sz w:val="22"/>
          <w:szCs w:val="22"/>
          <w:lang w:val="ru-RU"/>
        </w:rPr>
      </w:pPr>
      <w:r>
        <w:rPr>
          <w:rFonts w:eastAsia="StobiSerif Bold" w:cs="StobiSerif Bold" w:ascii="StobiSerif Bold" w:hAnsi="StobiSerif Bold"/>
          <w:b/>
          <w:sz w:val="22"/>
          <w:szCs w:val="22"/>
          <w:lang w:val="ru-RU"/>
        </w:rPr>
        <w:t xml:space="preserve">           </w:t>
      </w:r>
      <w:r>
        <w:rPr>
          <w:rFonts w:cs="StobiSerif Bold" w:ascii="StobiSerif Bold" w:hAnsi="StobiSerif Bold"/>
          <w:b/>
          <w:sz w:val="22"/>
          <w:szCs w:val="22"/>
          <w:lang w:val="mk-MK"/>
        </w:rPr>
        <w:tab/>
        <w:tab/>
        <w:tab/>
        <w:tab/>
        <w:tab/>
        <w:tab/>
      </w:r>
      <w:r>
        <w:rPr>
          <w:rFonts w:cs="StobiSerif Bold" w:ascii="StobiSerif Bold" w:hAnsi="StobiSerif Bold"/>
          <w:b/>
          <w:sz w:val="22"/>
          <w:szCs w:val="22"/>
          <w:lang w:val="ru-RU"/>
        </w:rPr>
        <w:t>Член 94</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авата и обврските од работниот однос, полицискиот службеник ги остварува</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согласно со прописите за </w:t>
      </w:r>
      <w:r>
        <w:rPr>
          <w:rFonts w:cs="StobiSerif Regular" w:ascii="StobiSerif Regular" w:hAnsi="StobiSerif Regular"/>
          <w:sz w:val="22"/>
          <w:szCs w:val="22"/>
          <w:lang w:val="mk-MK"/>
        </w:rPr>
        <w:t xml:space="preserve">внатрешни работи, </w:t>
      </w:r>
      <w:r>
        <w:rPr>
          <w:rFonts w:cs="StobiSerif Regular" w:ascii="StobiSerif Regular" w:hAnsi="StobiSerif Regular"/>
          <w:sz w:val="22"/>
          <w:szCs w:val="22"/>
          <w:lang w:val="ru-RU"/>
        </w:rPr>
        <w:t>работни односи, Колективниот договор на Министерството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вој закон.</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95</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аботен однос во Полиција може да заснова лице кое ги исполнува следниве општ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услов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да е државјанин на Република Северна Македон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2) да е полнолетно, а да не наполнило 25 години живот ако за првпат заснова работ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однос на работно место </w:t>
      </w:r>
      <w:r>
        <w:rPr>
          <w:rFonts w:cs="StobiSerif Regular" w:ascii="StobiSerif Regular" w:hAnsi="StobiSerif Regular"/>
          <w:sz w:val="22"/>
          <w:szCs w:val="22"/>
          <w:lang w:val="mk-MK"/>
        </w:rPr>
        <w:t xml:space="preserve">во Министерството </w:t>
      </w:r>
      <w:r>
        <w:rPr>
          <w:rFonts w:cs="StobiSerif Regular" w:ascii="StobiSerif Regular" w:hAnsi="StobiSerif Regular"/>
          <w:sz w:val="22"/>
          <w:szCs w:val="22"/>
          <w:lang w:val="ru-RU"/>
        </w:rPr>
        <w:t>за кое е предвидено средно образование, односно 30 годи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живот ако за првпат заснова работен однос на работно место за кое е предвидено висо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бразовани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активно да го користи македонскиот јазик и неговото кирилско писм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со безбедносна проверка да е утврдено дека не постои безбедносен ризик од вработување на лице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да има завршено најмалку четиригодишно средно образовани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да е здравствено и психофизички способно 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со правосилна пресуда да не му е изречена казна забрана на вршење профес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јност или должност.</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Со актот за систематизација на работните места во Министерството, можат да се утврдат и посебни услови за засновање на работен однос во Полицијата.</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9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вработувањето во Полицијата треба да бидат соодветно и правично застапени граѓаните кои припаѓаат на сите заедници, со почитување на критериумите на стручност и компетентност.</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ри вработувањето во Полицијата да се почитува принципот на еднаквост на половите.</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9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 службеник заснова работен однос врз основа на јавен оглас на начин и под услови утврдени со овој закон.</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По исклучок, работен однос без јавен оглас се заснова за стипендисти на Министерството.</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9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те службеници се стекнуваат со звања врз основа на видот на образованието, работниот стаж, работното место и годишната оцен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За полициските службеници се утврдуваат следниве звањ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генерален полициски советник;</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главен полициски советник;</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иш полициски советник;</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лициски советник;</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главен инспек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амостоен инспек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иш инспек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нспек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млад инспек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главен полицаец;</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иш полицаец и</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полицаец.</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99</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За приправниците за полициски службеник ќе се применуваат прописите за работ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носи и Колективниот договор на Министерството.</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00</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от службеник е должен при вработувањето во Полицијата да потпише изја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о следниов текст: "Се обврзувам дека во својата работа ќе ги почитувам Устав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коните на Република Северна Македонија и стандардите на полициската етика, совесно и уред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ќе ги вршам полициските работи и ќе ги почитувам основните слободи и права на човек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 граѓанинот гарантирани со Уставот, законите и ратификуваните меѓународ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говор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тпишаната изјава се чува во работното досие на полицискиот службеник.</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Ако полицискиот службеник одбие да ја даде и потпише изјавата од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член, ќе се смета дека договорот за вработување не е склучен.</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01</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Поради видот, природата и сложеноста на полициските работи, како и поради тежин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работите и посебните услови под кои тие се извршуваат, износот на средств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менети за плата за извршување на полициските работи се зголемува за 30%.</w:t>
      </w:r>
      <w:r>
        <w:rPr>
          <w:rFonts w:cs="StobiSerif Regular" w:ascii="StobiSerif Regular" w:hAnsi="StobiSerif Regular"/>
          <w:sz w:val="22"/>
          <w:szCs w:val="22"/>
          <w:lang w:val="mk-MK"/>
        </w:rPr>
        <w:t xml:space="preserve"> </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02</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от службеник е должен по наредба на непосредниот раководен полицис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лужбеник, полициските работи да ги извршува и подолго од полното работно време, а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е тоа нужно заради нивно успешно и навремено извршување.</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На полицискиот службеник за работата подолга од полното работно време му припаѓ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аричен надоместок или слободни денови, согласно со прописите за работни односи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лективниот договор на Министерството.</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03</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га неодложни потреби тоа го бараат, министерот, директорот на Бирото или од нив</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властен полициски службеник, може на полицискиот службеник да му го одлож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носно прекине користењето на годишниот одм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 случаите на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од овој член, полицискиот службеник има право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доместок на стварните трошоци настанати со одложувањето, односно прекинувањето</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на годишниот одмор.</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eastAsia="StobiSerif Regular" w:cs="StobiSerif Regular"/>
          <w:sz w:val="22"/>
          <w:szCs w:val="22"/>
          <w:lang w:val="ru-RU"/>
        </w:rPr>
      </w:pPr>
      <w:r>
        <w:rPr>
          <w:rFonts w:cs="StobiSerif Bold" w:ascii="StobiSerif Bold" w:hAnsi="StobiSerif Bold"/>
          <w:b/>
          <w:sz w:val="22"/>
          <w:szCs w:val="22"/>
          <w:lang w:val="ru-RU"/>
        </w:rPr>
        <w:t>Член 104</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Полицискиот службеник, по претходна согласност од министерот, а на предлог од посебна комисија во Министерството може да извршува определени работи, самостојна или дополнителна стопанска или професионална дејност што не се во судир со полициските работ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огласноста од ставот (1) на овој член, министерот ја дава на начин и под услов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утврдени со прописите за работни односи.</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ab/>
        <w:t xml:space="preserve"> </w:t>
      </w:r>
      <w:r>
        <w:rPr>
          <w:rFonts w:cs="StobiSerif Regular" w:ascii="StobiSerif Regular" w:hAnsi="StobiSerif Regular"/>
          <w:sz w:val="22"/>
          <w:szCs w:val="22"/>
          <w:lang w:val="ru-RU"/>
        </w:rPr>
        <w:t xml:space="preserve">Полицискиот службеник дејноста од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 член е должен да ја врши надвор</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 работното време во Министерството и на начин, вршењето на таа дејност да не влија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рз законското и правилно извршување на полициските работи.</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0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от службеник не смее да основа, да раководи и да биде член на раководство на политичка партиј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лицискиот службеник со членувањето во политичка партија и со учество 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ејзините активности не смее да го доведува во прашање непристрасното и законит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ршење на полициските работ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от службеник не смее да носи или да истакнува партиски симболи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осториите и службените возила на Полицијата, партиски да се организира или дејств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о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олициските службеници не смеат во униформа на Полицијата да присуствуваат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артиски активности и манифестации, освен ако се на извршување на службена задач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ab/>
        <w:tab/>
        <w:tab/>
        <w:tab/>
      </w:r>
      <w:r>
        <w:rPr>
          <w:rFonts w:cs="StobiSerif Bold" w:ascii="StobiSerif Bold" w:hAnsi="StobiSerif Bold"/>
          <w:b/>
          <w:sz w:val="22"/>
          <w:szCs w:val="22"/>
          <w:lang w:val="mk-MK"/>
        </w:rPr>
        <w:t>Член 10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те службеници правото на штрајк можат да го остваруваат на начин и под услов битно да не се нарушува редовното извршување на полициските работи.</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Организаторот на штрајкот е должен да го најави штрајкот на министерот и да ја достави одлуката за стапување на штрајк, како и програмата за начинот и обемот на вршење на полициските работи кои е неопходно да се извршуваат за времето на штрајкот најдоцна седум дена пред почетокот на штрајкот.</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07</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време на организиран штрајк во Полицијата, неопходно е да се извршуваат работ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 задачите н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пречување, откривање и документирање на кривични дела, фаќање на сторителите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едавање на надлежните органи и неодложни работи на криминалистичк</w:t>
      </w:r>
      <w:r>
        <w:rPr>
          <w:rFonts w:cs="StobiSerif Regular" w:ascii="StobiSerif Regular" w:hAnsi="StobiSerif Regular"/>
          <w:sz w:val="22"/>
          <w:szCs w:val="22"/>
          <w:lang w:val="mk-MK"/>
        </w:rPr>
        <w:t>о-технички работи и вештачења</w:t>
      </w:r>
      <w:r>
        <w:rPr>
          <w:rFonts w:cs="StobiSerif Regular" w:ascii="StobiSerif Regular" w:hAnsi="StobiSerif Regular"/>
          <w:sz w:val="22"/>
          <w:szCs w:val="22"/>
          <w:lang w:val="ru-RU"/>
        </w:rPr>
        <w:t>;</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регулирање и контрола на сообраќајот на патиштат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 дежурните оперативни центр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полициските службеници за интервенција и за вршење на увид;</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обезбедување на личности и објек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безбедување на државната граница, контрола на преминување на државната граница, спречување на извршување и решавање на гранични инциденти и други повреди на државната граница и протерување на странци 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ористење на хеликоптер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0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 забранува штрајк во Полицијата во воена или вонредна состојб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на сложена безбедносна состојба, нарушување на јавниот ред и мир во поголем обем, природни непогоди и други несреќи или загрозување на животот и здравјето на луѓето и имотот во поголем обем, во штрајк истовремено не можат да учествуваат повеќе од 10% од вкупниот број полициски службеници на Министерството и штрајкот не може да трае подолго од три дена.</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Доколку штрајкот започнал пред настапувањето на кој било од условите од ставовите (1) и (2) на овој член, полициските службеници се должни штрајкот веднаш да го прекинат.</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ru-RU"/>
        </w:rPr>
        <w:t>Член 109</w:t>
      </w:r>
      <w:r>
        <w:rPr>
          <w:rFonts w:cs="StobiSerif Bold" w:ascii="StobiSerif Bold" w:hAnsi="StobiSerif Bold"/>
          <w:b/>
          <w:sz w:val="22"/>
          <w:szCs w:val="22"/>
          <w:lang w:val="mk-MK"/>
        </w:rPr>
        <w:t xml:space="preserve"> </w:t>
      </w:r>
    </w:p>
    <w:p>
      <w:pPr>
        <w:pStyle w:val="Normal"/>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се брише.</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10</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инистерството ги осигурува полициските службеници за случаи на несреќа пр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абота.</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Во случај на професионално психофизичко нарушување на здравјето на полициски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лужбеник, Министерството има обврска да ги покрие сите трошоци во врска со негово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лекување.</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1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 службеник кој ќе го загуби животот при вршењето или во врска со вршењето на полициските работи, ќе се погребе на трошок на Министерството во местото кое ќе го определат членовите на неговото семејство.</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На семејството на полицискиот службеник му припаѓа еднократен надоместок во висина на вкупниот износ од остварените нето плати во последните 24 месеца или во Полицијата да се вработи член од потесното семејство на загинатиот полициски службеник кој ќе ги исполнува условите за прием во Полицијата, согласно со овој закон.</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12</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Лице кое по барање на полициски службеник укаже помош на Полицијата и по т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вод биде повредено, се разболе или биде спречено за работа најмалку три месеца, а не 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сигурано по друга основа, има право на лекување на трошок на Фондот за здравстве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сигурување, а во случај на инвалидност или телесно оштетување, има право на пензис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сигурување на товар на Министерството како и полициските службениц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во укажувањето на помошта лицето го загуби животот, семејството ги има прав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д членот 111 на овој закон и правата од пензиско осигурување како семејство на</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полициски службеник кој го загубил животот во вршењето на полициските работи.</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13</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колностите под кои полицискиот службеник или лицето кое укажало помош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лицијата го загубил живот</w:t>
      </w:r>
      <w:r>
        <w:rPr>
          <w:rFonts w:cs="StobiSerif Regular" w:ascii="StobiSerif Regular" w:hAnsi="StobiSerif Regular"/>
          <w:sz w:val="22"/>
          <w:szCs w:val="22"/>
        </w:rPr>
        <w:t>o</w:t>
      </w:r>
      <w:r>
        <w:rPr>
          <w:rFonts w:cs="StobiSerif Regular" w:ascii="StobiSerif Regular" w:hAnsi="StobiSerif Regular"/>
          <w:sz w:val="22"/>
          <w:szCs w:val="22"/>
          <w:lang w:val="ru-RU"/>
        </w:rPr>
        <w:t>т ги оценува организационата единица на Министерство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длежна за внатрешна контрола и професионални стандарди, која изготвува извештај 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ислење.</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Извештајот со мислењето од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 член се доставува до министерот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иректорот на Бирото.</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14</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те службеници се должни да ја чуваат тајноста на податоците 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информациите за кои дознале во вршењето или по повод вршењето на полицискит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аботи, а кои согласно со закон или пропис донесен врз основа на закон претставуваа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личен податок или класифицирана информација.</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Обврската за чување на тајноста на податоците и информациите од ставот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член трае и по престанокот на работниот однос во Министерството.</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1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 службеник може да се упати на работа во странство, врз основа на договорите за меѓународна полициска соработка ратификувани согласно со Уставот.</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Полициските службеници можат да бидат упатени да учествуваат во меѓународни цивилни операции и мировни мисии врз основа на одлука на Владата на Република </w:t>
      </w:r>
      <w:r>
        <w:rPr>
          <w:rFonts w:cs="StobiSerif Regular" w:ascii="StobiSerif Regular" w:hAnsi="StobiSerif Regular"/>
          <w:sz w:val="22"/>
          <w:szCs w:val="22"/>
          <w:lang w:val="ru-RU"/>
        </w:rPr>
        <w:t xml:space="preserve">Северна </w:t>
      </w:r>
      <w:r>
        <w:rPr>
          <w:rFonts w:cs="StobiSerif Regular" w:ascii="StobiSerif Regular" w:hAnsi="StobiSerif Regular"/>
          <w:sz w:val="22"/>
          <w:szCs w:val="22"/>
          <w:lang w:val="mk-MK"/>
        </w:rPr>
        <w:t>Македонија, согласно со ратификуваните меѓународни договори.</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eastAsia="StobiSerif Regular" w:cs="StobiSerif Regular"/>
          <w:sz w:val="22"/>
          <w:szCs w:val="22"/>
          <w:lang w:val="ru-RU"/>
        </w:rPr>
      </w:pPr>
      <w:r>
        <w:rPr>
          <w:rFonts w:cs="StobiSerif Bold" w:ascii="StobiSerif Bold" w:hAnsi="StobiSerif Bold"/>
          <w:b/>
          <w:sz w:val="22"/>
          <w:szCs w:val="22"/>
          <w:lang w:val="ru-RU"/>
        </w:rPr>
        <w:t>Член 116</w:t>
      </w:r>
      <w:r>
        <w:rPr>
          <w:rFonts w:cs="StobiSerif Bold" w:ascii="StobiSerif Bold" w:hAnsi="StobiSerif Bold"/>
          <w:b/>
          <w:sz w:val="22"/>
          <w:szCs w:val="22"/>
          <w:lang w:val="mk-MK"/>
        </w:rPr>
        <w:t xml:space="preserve"> </w:t>
      </w:r>
      <w:r>
        <w:rPr>
          <w:rFonts w:cs="StobiSerif Regular" w:ascii="StobiSerif Regular" w:hAnsi="StobiSerif Regular"/>
          <w:sz w:val="22"/>
          <w:szCs w:val="22"/>
          <w:lang w:val="mk-MK"/>
        </w:rPr>
        <w:t>се брише.</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ru-RU"/>
        </w:rPr>
        <w:t>Член 117</w:t>
      </w:r>
      <w:r>
        <w:rPr>
          <w:rFonts w:cs="StobiSerif Bold" w:ascii="StobiSerif Bold" w:hAnsi="StobiSerif Bold"/>
          <w:b/>
          <w:sz w:val="22"/>
          <w:szCs w:val="22"/>
          <w:lang w:val="mk-MK"/>
        </w:rPr>
        <w:t xml:space="preserve"> </w:t>
      </w:r>
      <w:r>
        <w:rPr>
          <w:rFonts w:cs="StobiSerif Regular" w:ascii="StobiSerif Regular" w:hAnsi="StobiSerif Regular"/>
          <w:sz w:val="22"/>
          <w:szCs w:val="22"/>
          <w:lang w:val="mk-MK"/>
        </w:rPr>
        <w:t>се брише</w:t>
      </w:r>
      <w:r>
        <w:rPr>
          <w:rFonts w:cs="StobiSerif Regular" w:ascii="StobiSerif Regular" w:hAnsi="StobiSerif Regular"/>
          <w:b/>
          <w:sz w:val="22"/>
          <w:szCs w:val="22"/>
          <w:lang w:val="mk-MK"/>
        </w:rPr>
        <w:t>.</w:t>
      </w:r>
    </w:p>
    <w:p>
      <w:pPr>
        <w:pStyle w:val="Normal"/>
        <w:ind w:left="0" w:right="0" w:firstLine="720"/>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 xml:space="preserve">Член 118 </w:t>
      </w:r>
      <w:r>
        <w:rPr>
          <w:rFonts w:cs="StobiSerif Regular" w:ascii="StobiSerif Regular" w:hAnsi="StobiSerif Regular"/>
          <w:sz w:val="22"/>
          <w:szCs w:val="22"/>
          <w:lang w:val="mk-MK"/>
        </w:rPr>
        <w:t>се бриш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ab/>
        <w:tab/>
        <w:tab/>
        <w:tab/>
      </w:r>
      <w:r>
        <w:rPr>
          <w:rFonts w:cs="StobiSerif Bold" w:ascii="StobiSerif Bold" w:hAnsi="StobiSerif Bold"/>
          <w:b/>
          <w:sz w:val="22"/>
          <w:szCs w:val="22"/>
          <w:lang w:val="mk-MK"/>
        </w:rPr>
        <w:t>Член 11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полициски службеник на кого со правосилна одлука му е забрането да врши определени работи од работниот однос или ако му е изречена заштитна или безбедносна мерка, поради која не може да врши работи подолго од шест месеца или ќе мора заради издржување на казна затвор да отсуствува од работа повеќе од шест месеца, му престанува работниот однос во Полицијата со денот на врачувањето на правосилната пресуд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шението за престанок на работниот однос според ставот (1) на овој член го донесува министе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VI. РЕЗЕРВЕН СОСТАВ НА ПОЛИЦИЈАТА</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2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резервниот состав на Полицијата можат да бидат распоредени само државјани на Република </w:t>
      </w:r>
      <w:r>
        <w:rPr>
          <w:rFonts w:cs="StobiSerif Regular" w:ascii="StobiSerif Regular" w:hAnsi="StobiSerif Regular"/>
          <w:sz w:val="22"/>
          <w:szCs w:val="22"/>
          <w:lang w:val="ru-RU"/>
        </w:rPr>
        <w:t xml:space="preserve">Северна </w:t>
      </w:r>
      <w:r>
        <w:rPr>
          <w:rFonts w:cs="StobiSerif Regular" w:ascii="StobiSerif Regular" w:hAnsi="StobiSerif Regular"/>
          <w:sz w:val="22"/>
          <w:szCs w:val="22"/>
          <w:lang w:val="mk-MK"/>
        </w:rPr>
        <w:t>Македонија, кои ги исполнуваат условите предвидени со членот 95 на овој закон.</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рипадник на резервниот состав на Полицијата може да биде ангажиран за извршување на полициски работи до навршување на 50 години живот.</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21</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инистерството врши оспособување на резервниот состав на Полицијата и тоа со</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основна, продолжителна и дополнителна обука.</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22</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буката од членот 121 на овој закон ја организира и спроведува Министерството.</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Министерот на предлог на </w:t>
      </w:r>
      <w:r>
        <w:rPr>
          <w:rFonts w:cs="StobiSerif Regular" w:ascii="StobiSerif Regular" w:hAnsi="StobiSerif Regular"/>
          <w:sz w:val="22"/>
          <w:szCs w:val="22"/>
          <w:lang w:val="mk-MK"/>
        </w:rPr>
        <w:t>надлежната организациска единица донесува програма за стручно оспособување на резервниот состав на Полицијата.</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23</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ипадникот на резервниот состав на Полицијата за време на основно, продолжител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 дополнително оспособување и за време на ангажирањето за извршување на полицис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аботи има исти права и должности, како и граѓаните во извршување на правата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лжностите во одбраната.</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На припадник на резервниот состав на Полицијата ќе му престане ангажирањето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езервниот состав, ако:</w:t>
      </w:r>
    </w:p>
    <w:p>
      <w:pPr>
        <w:pStyle w:val="Normal"/>
        <w:ind w:left="0" w:right="0" w:firstLine="720"/>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повеќе не ги исполнува условите предвидени со членот 95 на овој закон;</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 не покажува доволно знаења и оспособеност согласно со пропишаната програма за обук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поради потешка повреда на дисциплината и</w:t>
      </w:r>
    </w:p>
    <w:p>
      <w:pPr>
        <w:pStyle w:val="Normal"/>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lang w:val="ru-RU"/>
        </w:rPr>
        <w:t>- од здравствени причини.</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ind w:left="3600" w:right="0" w:firstLine="720"/>
        <w:rPr>
          <w:rFonts w:ascii="StobiSerif Regular" w:hAnsi="StobiSerif Regular" w:cs="StobiSerif Regular"/>
          <w:sz w:val="22"/>
          <w:szCs w:val="22"/>
          <w:lang w:val="mk-MK"/>
        </w:rPr>
      </w:pPr>
      <w:r>
        <w:rPr>
          <w:rFonts w:cs="StobiSerif Bold" w:ascii="StobiSerif Bold" w:hAnsi="StobiSerif Bold"/>
          <w:b/>
          <w:sz w:val="22"/>
          <w:szCs w:val="22"/>
          <w:lang w:val="ru-RU"/>
        </w:rPr>
        <w:t>Член 124</w:t>
      </w:r>
      <w:r>
        <w:rPr>
          <w:rFonts w:cs="StobiSerif Regular" w:ascii="StobiSerif Regular" w:hAnsi="StobiSerif Regular"/>
          <w:b/>
          <w:sz w:val="22"/>
          <w:szCs w:val="22"/>
          <w:lang w:val="mk-MK"/>
        </w:rPr>
        <w:tab/>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рипадниците на резервниот состав на Полицијата кои се повикани на вршење полициски работи носат униформа и ознаки на Полицијата и во вршење на работите имаат исти должности и овластувања како и полициските службеници.</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2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може да одлучи да повика припадници на резервниот состав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лицијата за вршење на полициските работи во следниве случа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за време на воена или вонредна состојб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за време на вооружен бунт или друг облик на насилно загрозување на уставни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редок или безбедноста на Република Северна Македониј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кога е прогласена </w:t>
      </w:r>
      <w:r>
        <w:rPr>
          <w:rFonts w:cs="StobiSerif Regular" w:ascii="StobiSerif Regular" w:hAnsi="StobiSerif Regular"/>
          <w:sz w:val="22"/>
          <w:szCs w:val="22"/>
          <w:lang w:val="mk-MK"/>
        </w:rPr>
        <w:t>кризна состојба</w:t>
      </w:r>
      <w:r>
        <w:rPr>
          <w:rFonts w:cs="StobiSerif Regular" w:ascii="StobiSerif Regular" w:hAnsi="StobiSerif Regular"/>
          <w:sz w:val="22"/>
          <w:szCs w:val="22"/>
          <w:lang w:val="ru-RU"/>
        </w:rPr>
        <w:t>,</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руги непогоди или несреќи кои го попречуваат нормалниот тек на животот и 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грозуваат безбедноста на животот и имотот на луѓе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при нарушен јавен ред и мир во поголем обем;</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и одржување на јавни собири со зголемен безбедносен ризик,</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кога тоа го бараат потребите од дополнително обезбедување на државната граница, обезбедувањето на определени личности и објекти и</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заради спроведување на основна, продолжителна и дополнителна обука.</w:t>
      </w:r>
    </w:p>
    <w:p>
      <w:pPr>
        <w:pStyle w:val="Normal"/>
        <w:jc w:val="both"/>
        <w:rPr>
          <w:rFonts w:ascii="StobiSerif Bold" w:hAnsi="StobiSerif Bold" w:cs="StobiSerif Bold"/>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eastAsia="StobiSerif Regular" w:cs="StobiSerif Regular"/>
          <w:sz w:val="22"/>
          <w:szCs w:val="22"/>
          <w:lang w:val="ru-RU"/>
        </w:rPr>
      </w:pPr>
      <w:r>
        <w:rPr>
          <w:rFonts w:cs="StobiSerif Bold" w:ascii="StobiSerif Bold" w:hAnsi="StobiSerif Bold"/>
          <w:b/>
          <w:sz w:val="22"/>
          <w:szCs w:val="22"/>
          <w:lang w:val="ru-RU"/>
        </w:rPr>
        <w:t>Член 126</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Министерството води евиденција на припадниците на резервниот состав на Полициј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от надлежен за работите на одбраната кој води евиденции на лични податоци на воени обврзници е должен по барање на Министерството, да и даде на Полицијата лични податоци за воени обврзници кои се ангажирани во резервниот состав на Министерството, како и за воените обврзници кои се оспособуваат за вршење на работите во резервниот состав на Полицијата, односно се распоредени во резервниот состав на Полициј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center"/>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VII. ОВЛАСТУВАЊЕ ЗА ПОДЗАКОНСКИ ПРОПИСИ</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ab/>
        <w:tab/>
        <w:tab/>
        <w:tab/>
        <w:tab/>
        <w:t>Член 12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ќе донесе подзаконски прописи за начинот на стекнување на звањата и</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ознаките на звањата на полициските службеници, за униформата и ознаките на униформата на Полицијата, личностите и објектите што се обезбедуваат, видовите на мерки и активности и степените на обезбедување, како и за видот на вооружувањето на Полицијата и опремата на полициските службеници.</w:t>
      </w:r>
    </w:p>
    <w:p>
      <w:pPr>
        <w:pStyle w:val="Normal"/>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28</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 Министерот донесува подзаконски прописи з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чинот на вршење на полициските работ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формата и содржината на образецот на службена легитимација и значка, како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начинот на издавање на службена легитимација и значка на Полициј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осењето, времето на траење и распределбата на униформата и ознаките на униформата на Полициј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оставот, квалитетот и кројот на униформата и ознаките на униформата на Полицијат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постапување со привремено одземени и пронајдени предмет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држината и начинот на водење на евиденциите на Полицијата и формата 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држината на образецот на евиденциите на Полицијат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ботите и дејностите што се во судир со полициските работ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чин</w:t>
      </w:r>
      <w:r>
        <w:rPr>
          <w:rFonts w:cs="StobiSerif Regular" w:ascii="StobiSerif Regular" w:hAnsi="StobiSerif Regular"/>
          <w:sz w:val="22"/>
          <w:szCs w:val="22"/>
          <w:lang w:val="mk-MK"/>
        </w:rPr>
        <w:t>от</w:t>
      </w:r>
      <w:r>
        <w:rPr>
          <w:rFonts w:cs="StobiSerif Regular" w:ascii="StobiSerif Regular" w:hAnsi="StobiSerif Regular"/>
          <w:sz w:val="22"/>
          <w:szCs w:val="22"/>
          <w:lang w:val="ru-RU"/>
        </w:rPr>
        <w:t xml:space="preserve"> на избор на полициски службеник кој се упатува на работа во странств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начинот на однесување и меѓусебните односи на полициските службени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чинот на вршење на обезбедување на транспорт на пари и вреднос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чинот на вршење на полиграфското  тестирање и содржина на писмената согласност за примена на полиграфската  техник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чинот на вршење генерален и експертски надзор и контрола 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чинот на повикување и ангажирање на припадниците на резервниот состав.</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2) Министерот донесува подзаконски пропис за типовите на технички средства кои ќе се употребуваат за аудио и видео снимање од страна на Полицијата, од член 93-а од овој закон.</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3) </w:t>
      </w:r>
      <w:r>
        <w:rPr>
          <w:rFonts w:cs="StobiSerif Regular" w:ascii="StobiSerif Regular" w:hAnsi="StobiSerif Regular"/>
          <w:sz w:val="22"/>
          <w:szCs w:val="22"/>
          <w:lang w:val="ru-RU"/>
        </w:rPr>
        <w:t>Министерот донесува Кодекс на полициска етик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 xml:space="preserve">(4) </w:t>
      </w:r>
      <w:r>
        <w:rPr>
          <w:rFonts w:cs="StobiSerif Regular" w:ascii="StobiSerif Regular" w:hAnsi="StobiSerif Regular"/>
          <w:sz w:val="22"/>
          <w:szCs w:val="22"/>
          <w:lang w:val="ru-RU"/>
        </w:rPr>
        <w:t>Министерот во согласност со министерот за здравство донесува подзаконски пропис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дравствените и психофизичките способности што треба да ги исполнува лицето ко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снова работен однос во Полицијата, начинот на нивното утврдување и начинот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нтрола на здравствената и психофизичката способност на полициските службени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center"/>
        <w:rPr>
          <w:rFonts w:ascii="StobiSerif Bold" w:hAnsi="StobiSerif Bold" w:eastAsia="StobiSerif Bold" w:cs="StobiSerif Bold"/>
          <w:sz w:val="22"/>
          <w:szCs w:val="22"/>
          <w:lang w:val="ru-RU"/>
        </w:rPr>
      </w:pPr>
      <w:r>
        <w:rPr>
          <w:rFonts w:cs="StobiSerif Bold" w:ascii="StobiSerif Bold" w:hAnsi="StobiSerif Bold"/>
          <w:b/>
          <w:sz w:val="22"/>
          <w:szCs w:val="22"/>
        </w:rPr>
        <w:t>VIII</w:t>
      </w:r>
      <w:r>
        <w:rPr>
          <w:rFonts w:cs="StobiSerif Bold" w:ascii="StobiSerif Bold" w:hAnsi="StobiSerif Bold"/>
          <w:b/>
          <w:sz w:val="22"/>
          <w:szCs w:val="22"/>
          <w:lang w:val="ru-RU"/>
        </w:rPr>
        <w:t>. ПРЕОДНИ И ЗАВРШНИ ОДРЕДБИ</w:t>
      </w:r>
    </w:p>
    <w:p>
      <w:pPr>
        <w:pStyle w:val="Normal"/>
        <w:jc w:val="both"/>
        <w:rPr>
          <w:rFonts w:ascii="StobiSerif Regular" w:hAnsi="StobiSerif Regular" w:cs="StobiSerif Regular"/>
          <w:sz w:val="22"/>
          <w:szCs w:val="22"/>
          <w:lang w:val="mk-MK"/>
        </w:rPr>
      </w:pPr>
      <w:r>
        <w:rPr>
          <w:rFonts w:eastAsia="StobiSerif Bold" w:cs="StobiSerif Bold" w:ascii="StobiSerif Bold" w:hAnsi="StobiSerif Bold"/>
          <w:sz w:val="22"/>
          <w:szCs w:val="22"/>
          <w:lang w:val="ru-RU"/>
        </w:rPr>
        <w:t xml:space="preserve">    </w:t>
      </w:r>
      <w:r>
        <w:rPr>
          <w:rFonts w:cs="StobiSerif Bold" w:ascii="StobiSerif Bold" w:hAnsi="StobiSerif Bold"/>
          <w:sz w:val="22"/>
          <w:szCs w:val="22"/>
          <w:lang w:val="mk-MK"/>
        </w:rPr>
        <w:tab/>
        <w:tab/>
        <w:tab/>
        <w:tab/>
        <w:tab/>
        <w:tab/>
      </w:r>
      <w:r>
        <w:rPr>
          <w:rFonts w:cs="StobiSerif Bold" w:ascii="StobiSerif Bold" w:hAnsi="StobiSerif Bold"/>
          <w:b/>
          <w:sz w:val="22"/>
          <w:szCs w:val="22"/>
          <w:lang w:val="mk-MK"/>
        </w:rPr>
        <w:t>Член 12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законските прописи предвидени со овој закон ќе се донесат во рок од 12 месеца од денот на влегувањето во сила на овој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донесувањето на прописите од членот 128 на овој закон ќе се применуваат постојните прописи доколку се во согласност со овој закон.</w:t>
      </w:r>
    </w:p>
    <w:p>
      <w:pPr>
        <w:pStyle w:val="Normal"/>
        <w:jc w:val="both"/>
        <w:rPr>
          <w:rFonts w:ascii="StobiSerif Bold" w:hAnsi="StobiSerif Bold" w:cs="StobiSerif Bold"/>
          <w:b/>
          <w:b/>
          <w:sz w:val="22"/>
          <w:szCs w:val="22"/>
          <w:lang w:val="mk-MK"/>
        </w:rPr>
      </w:pPr>
      <w:r>
        <w:rPr>
          <w:rFonts w:cs="StobiSerif Regular" w:ascii="StobiSerif Regular" w:hAnsi="StobiSerif Regular"/>
          <w:sz w:val="22"/>
          <w:szCs w:val="22"/>
          <w:lang w:val="mk-MK"/>
        </w:rPr>
        <w:tab/>
        <w:tab/>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30</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 xml:space="preserve">За прашањата што не се регулирани со овој закон, ќе се применуваат одредбите од Законот за </w:t>
      </w:r>
      <w:r>
        <w:rPr>
          <w:rFonts w:cs="StobiSerif Regular" w:ascii="StobiSerif Regular" w:hAnsi="StobiSerif Regular"/>
          <w:sz w:val="22"/>
          <w:szCs w:val="22"/>
          <w:lang w:val="ru-RU"/>
        </w:rPr>
        <w:t>внатрешни работи.</w:t>
      </w:r>
    </w:p>
    <w:p>
      <w:pPr>
        <w:pStyle w:val="Normal"/>
        <w:jc w:val="both"/>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3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Со денот на отпочнување на примената на овој закон, престануваат да важат одредбите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членовите: 1 став 1 алинеи 12, 13 и 17, 7-а, 8, 9, 10, 11, 11-а, 12, 20-а, 20-б, 23, 27, 28, 30, 34,</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40, 41, 42, 45, 46, 50, 56 став 1 алинеја 3, 64 став 2, 66, 73 зборовите: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ознаките на чиновите 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условите за нивно стекнување за овластените службени лица, за униформата и ознаките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униформата" и 74 став 1 точки 3, 4 и 7 од Законот за внатрешни работи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Службен весник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епублика Македонија" број 19/95, 15/97, 55/97, 38/2002, 33/2003, 19/2004 и 51/200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Bold" w:ascii="StobiSerif Bold" w:hAnsi="StobiSerif Bold"/>
          <w:b/>
          <w:sz w:val="22"/>
          <w:szCs w:val="22"/>
          <w:lang w:val="ru-RU"/>
        </w:rPr>
        <w:t>Член 132</w:t>
      </w:r>
    </w:p>
    <w:p>
      <w:pPr>
        <w:pStyle w:val="Normal"/>
        <w:ind w:left="0" w:right="0" w:firstLine="720"/>
        <w:jc w:val="both"/>
        <w:rPr>
          <w:rFonts w:ascii="StobiSerif Bold" w:hAnsi="StobiSerif Bold" w:cs="StobiSerif Bold"/>
          <w:sz w:val="22"/>
          <w:szCs w:val="22"/>
          <w:lang w:val="mk-MK"/>
        </w:rPr>
      </w:pPr>
      <w:r>
        <w:rPr>
          <w:rFonts w:cs="StobiSerif Regular" w:ascii="StobiSerif Regular" w:hAnsi="StobiSerif Regular"/>
          <w:sz w:val="22"/>
          <w:szCs w:val="22"/>
          <w:lang w:val="ru-RU"/>
        </w:rPr>
        <w:t xml:space="preserve">Овој закон влегува во сила осмиот ден од денот на објавувањето во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Службен весник</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Република Македонија</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а ќе се применува по една година од денот на негово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легување во сила.</w:t>
      </w:r>
    </w:p>
    <w:p>
      <w:pPr>
        <w:pStyle w:val="Normal"/>
        <w:jc w:val="center"/>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jc w:val="center"/>
        <w:rPr>
          <w:rFonts w:ascii="StobiSerif Bold" w:hAnsi="StobiSerif Bold" w:cs="StobiSerif Bold"/>
          <w:b/>
          <w:b/>
          <w:sz w:val="22"/>
          <w:szCs w:val="22"/>
        </w:rPr>
      </w:pPr>
      <w:r>
        <w:rPr>
          <w:rFonts w:cs="StobiSerif Bold" w:ascii="StobiSerif Bold" w:hAnsi="StobiSerif Bold"/>
          <w:b/>
          <w:sz w:val="22"/>
          <w:szCs w:val="22"/>
          <w:lang w:val="mk-MK"/>
        </w:rPr>
        <w:t>ОДЛУКА НА УСТАВНИОТ СУД НА РМ, У. бр.211/2006</w:t>
      </w:r>
    </w:p>
    <w:p>
      <w:pPr>
        <w:pStyle w:val="Normal"/>
        <w:jc w:val="center"/>
        <w:rPr>
          <w:rFonts w:ascii="StobiSerif Regular" w:hAnsi="StobiSerif Regular" w:cs="StobiSerif Regular"/>
          <w:sz w:val="22"/>
          <w:szCs w:val="22"/>
        </w:rPr>
      </w:pPr>
      <w:r>
        <w:rPr>
          <w:rFonts w:cs="StobiSerif Bold" w:ascii="StobiSerif Bold" w:hAnsi="StobiSerif Bold"/>
          <w:b/>
          <w:sz w:val="22"/>
          <w:szCs w:val="22"/>
        </w:rPr>
        <w:t>(„Службен весник на РМ“ бр. 148/08)</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 СЕ УКИНУВА член 32 став 1, член 51 став 4 точка 1 во делот „или за лице ко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оже да даде известување за сторени кривични дела или прекршоци или з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сторителите на такви дела“ и член 97 став 2 во делот „за работни места с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себни должности и овластувања утврдени со актот за систематизација н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работните места во полицијата“ од Законот за полицијата („Службен весник н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Република Македонија“ бр.114/2006).</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rPr>
        <w:tab/>
        <w:t>2. Оваа одлука произведува правно дејство од денот на објавувањето во</w:t>
      </w:r>
    </w:p>
    <w:p>
      <w:pPr>
        <w:pStyle w:val="Normal"/>
        <w:jc w:val="both"/>
        <w:rPr>
          <w:rFonts w:ascii="StobiSerif Bold" w:hAnsi="StobiSerif Bold" w:eastAsia="StobiSerif Bold" w:cs="StobiSerif Bold"/>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Службен весник на Република Македонија“.</w:t>
      </w:r>
    </w:p>
    <w:p>
      <w:pPr>
        <w:pStyle w:val="Normal"/>
        <w:jc w:val="center"/>
        <w:rPr>
          <w:rFonts w:ascii="StobiSerif Bold" w:hAnsi="StobiSerif Bold" w:cs="StobiSerif Bold"/>
          <w:b/>
          <w:b/>
          <w:sz w:val="22"/>
          <w:lang w:val="mk-MK"/>
        </w:rPr>
      </w:pPr>
      <w:r>
        <w:rPr>
          <w:rFonts w:eastAsia="StobiSerif Bold" w:cs="StobiSerif Bold" w:ascii="StobiSerif Bold" w:hAnsi="StobiSerif Bold"/>
          <w:sz w:val="22"/>
          <w:szCs w:val="22"/>
          <w:lang w:val="mk-MK"/>
        </w:rPr>
        <w:t xml:space="preserve">     </w:t>
      </w:r>
    </w:p>
    <w:p>
      <w:pPr>
        <w:pStyle w:val="Normal"/>
        <w:jc w:val="center"/>
        <w:rPr>
          <w:rFonts w:ascii="StobiSerif Bold" w:hAnsi="StobiSerif Bold" w:cs="StobiSerif Bold"/>
          <w:b/>
          <w:b/>
          <w:sz w:val="22"/>
          <w:lang w:val="mk-MK"/>
        </w:rPr>
      </w:pPr>
      <w:r>
        <w:rPr>
          <w:rFonts w:cs="StobiSerif Bold" w:ascii="StobiSerif Bold" w:hAnsi="StobiSerif Bold"/>
          <w:b/>
          <w:sz w:val="22"/>
          <w:lang w:val="mk-MK"/>
        </w:rPr>
        <w:t xml:space="preserve">Член 2 од Законот за дополнување на Законот за полиција </w:t>
      </w:r>
    </w:p>
    <w:p>
      <w:pPr>
        <w:pStyle w:val="Normal"/>
        <w:jc w:val="center"/>
        <w:rPr>
          <w:rFonts w:ascii="StobiSerif Regular" w:hAnsi="StobiSerif Regular" w:cs="StobiSerif Regular"/>
          <w:sz w:val="22"/>
          <w:lang w:val="mk-MK"/>
        </w:rPr>
      </w:pPr>
      <w:r>
        <w:rPr>
          <w:rFonts w:cs="StobiSerif Bold" w:ascii="StobiSerif Bold" w:hAnsi="StobiSerif Bold"/>
          <w:b/>
          <w:sz w:val="22"/>
          <w:lang w:val="mk-MK"/>
        </w:rPr>
        <w:t xml:space="preserve">(,,Службен весник на РМ“ бр.6/09)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lang w:val="mk-MK"/>
        </w:rPr>
        <w:t>Овој закон влегува во сила со денот на објавувањето во ,,Службен весник на Република Македонија“, а ќе се применува од 1 јануари 2009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lang w:val="mk-MK"/>
        </w:rPr>
        <w:t>ОДРЕДБА</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од Законот за внатрешни работи</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Службен весник на РМ“ бр.92/09)</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со која е интервенирано во Законот за полицијата</w:t>
      </w:r>
    </w:p>
    <w:p>
      <w:pPr>
        <w:pStyle w:val="Normal"/>
        <w:jc w:val="center"/>
        <w:rPr>
          <w:rFonts w:ascii="StobiSerif Regular" w:hAnsi="StobiSerif Regular" w:cs="StobiSerif Regular"/>
          <w:sz w:val="22"/>
          <w:szCs w:val="22"/>
        </w:rPr>
      </w:pPr>
      <w:r>
        <w:rPr>
          <w:rFonts w:cs="StobiSerif Regular" w:ascii="StobiSerif Regular" w:hAnsi="StobiSerif Regular"/>
          <w:b/>
          <w:sz w:val="22"/>
          <w:szCs w:val="22"/>
        </w:rPr>
        <w:t>Член 167</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Со денот на влегувањето во сила на овој закон престанува да важи Законо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за внатрешни работи („Службен весник на Република Македонија” бр. 19/95,</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5/97, 55/97, 38/2002, 33/2003, 19/2004, 51/2005, 84/2008 и 6/2009) и членов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116, 117 и 118 од Законот за полиција (“Службен весник на Републи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акедонија” бр. 114/2006 и 6/200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Член 70 од Законот за изменување и дополнување на Законот за полиција</w:t>
      </w:r>
    </w:p>
    <w:p>
      <w:pPr>
        <w:pStyle w:val="Normal"/>
        <w:jc w:val="both"/>
        <w:rPr>
          <w:rFonts w:ascii="StobiSerif Regular" w:hAnsi="StobiSerif Regular" w:cs="StobiSerif Regular"/>
          <w:sz w:val="22"/>
          <w:szCs w:val="22"/>
          <w:lang w:val="mk-MK"/>
        </w:rPr>
      </w:pPr>
      <w:r>
        <w:rPr>
          <w:rFonts w:cs="StobiSerif Bold" w:ascii="StobiSerif Bold" w:hAnsi="StobiSerif Bold"/>
          <w:b/>
          <w:sz w:val="22"/>
          <w:szCs w:val="22"/>
          <w:lang w:val="mk-MK"/>
        </w:rPr>
        <w:tab/>
        <w:tab/>
        <w:tab/>
        <w:tab/>
        <w:t xml:space="preserve">(,,Службен весник на РМ“ бр. 145/12)  </w:t>
      </w:r>
    </w:p>
    <w:p>
      <w:pPr>
        <w:pStyle w:val="Normal"/>
        <w:ind w:left="0" w:right="0" w:firstLine="720"/>
        <w:jc w:val="both"/>
        <w:rPr>
          <w:rFonts w:ascii="StobiSerif Bold" w:hAnsi="StobiSerif Bold" w:cs="StobiSerif Bold"/>
          <w:sz w:val="22"/>
          <w:szCs w:val="22"/>
          <w:lang w:val="mk-MK"/>
        </w:rPr>
      </w:pPr>
      <w:r>
        <w:rPr>
          <w:rFonts w:cs="StobiSerif Regular" w:ascii="StobiSerif Regular" w:hAnsi="StobiSerif Regular"/>
          <w:sz w:val="22"/>
          <w:szCs w:val="22"/>
          <w:lang w:val="mk-MK"/>
        </w:rPr>
        <w:t>Подзаконските прописи од членовите 68 и 69 од овој закон ќе се донесат најдоцна до 1 декември 2012 година.</w:t>
        <w:tab/>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ind w:left="0" w:right="0" w:firstLine="720"/>
        <w:jc w:val="both"/>
        <w:rPr>
          <w:rFonts w:ascii="StobiSerif Bold" w:hAnsi="StobiSerif Bold" w:cs="StobiSerif Bold"/>
          <w:b/>
          <w:b/>
          <w:sz w:val="22"/>
          <w:szCs w:val="22"/>
          <w:lang w:val="mk-MK"/>
        </w:rPr>
      </w:pPr>
      <w:r>
        <w:rPr>
          <w:rFonts w:eastAsia="StobiSerif Bold" w:cs="StobiSerif Bold" w:ascii="StobiSerif Bold" w:hAnsi="StobiSerif Bold"/>
          <w:sz w:val="22"/>
          <w:szCs w:val="22"/>
          <w:lang w:val="mk-MK"/>
        </w:rPr>
        <w:t xml:space="preserve">  </w:t>
      </w:r>
      <w:r>
        <w:rPr>
          <w:rFonts w:cs="StobiSerif Bold" w:ascii="StobiSerif Bold" w:hAnsi="StobiSerif Bold"/>
          <w:b/>
          <w:sz w:val="22"/>
          <w:szCs w:val="22"/>
          <w:lang w:val="mk-MK"/>
        </w:rPr>
        <w:t xml:space="preserve">Член 71 од Законот за изменување и дополнување на Законот за полиција     </w:t>
      </w:r>
    </w:p>
    <w:p>
      <w:pPr>
        <w:pStyle w:val="Normal"/>
        <w:jc w:val="both"/>
        <w:rPr>
          <w:rFonts w:ascii="StobiSerif Regular" w:hAnsi="StobiSerif Regular" w:cs="StobiSerif Regular"/>
          <w:sz w:val="22"/>
          <w:szCs w:val="22"/>
          <w:lang w:val="mk-MK"/>
        </w:rPr>
      </w:pPr>
      <w:r>
        <w:rPr>
          <w:rFonts w:cs="StobiSerif Bold" w:ascii="StobiSerif Bold" w:hAnsi="StobiSerif Bold"/>
          <w:b/>
          <w:sz w:val="22"/>
          <w:szCs w:val="22"/>
          <w:lang w:val="mk-MK"/>
        </w:rPr>
        <w:tab/>
        <w:tab/>
        <w:tab/>
        <w:tab/>
        <w:t xml:space="preserve">(,,Службен весник на РМ“ бр.145/12)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редбите на членовите од 47 до 54 од овој закон ќе отпочнат да се применуваат од 1 декември 2012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Bold" w:hAnsi="StobiSerif Bold" w:cs="StobiSerif Bold"/>
          <w:b/>
          <w:b/>
          <w:sz w:val="22"/>
          <w:szCs w:val="22"/>
          <w:lang w:val="mk-MK"/>
        </w:rPr>
      </w:pPr>
      <w:r>
        <w:rPr>
          <w:rFonts w:cs="StobiSerif Regular" w:ascii="StobiSerif Regular" w:hAnsi="StobiSerif Regular"/>
          <w:sz w:val="22"/>
          <w:szCs w:val="22"/>
          <w:lang w:val="mk-MK"/>
        </w:rPr>
        <w:tab/>
      </w:r>
      <w:r>
        <w:rPr>
          <w:rFonts w:cs="StobiSerif Bold" w:ascii="StobiSerif Bold" w:hAnsi="StobiSerif Bold"/>
          <w:b/>
          <w:sz w:val="22"/>
          <w:szCs w:val="22"/>
          <w:lang w:val="mk-MK"/>
        </w:rPr>
        <w:t xml:space="preserve">Член 72 од Законот за изменување и дополнување на Законот за полиција     </w:t>
      </w:r>
    </w:p>
    <w:p>
      <w:pPr>
        <w:pStyle w:val="Normal"/>
        <w:jc w:val="both"/>
        <w:rPr>
          <w:rFonts w:ascii="StobiSerif Regular" w:hAnsi="StobiSerif Regular" w:cs="StobiSerif Regular"/>
          <w:sz w:val="22"/>
          <w:szCs w:val="22"/>
          <w:lang w:val="mk-MK"/>
        </w:rPr>
      </w:pPr>
      <w:r>
        <w:rPr>
          <w:rFonts w:cs="StobiSerif Bold" w:ascii="StobiSerif Bold" w:hAnsi="StobiSerif Bold"/>
          <w:b/>
          <w:sz w:val="22"/>
          <w:szCs w:val="22"/>
          <w:lang w:val="mk-MK"/>
        </w:rPr>
        <w:tab/>
        <w:tab/>
        <w:tab/>
        <w:tab/>
        <w:t xml:space="preserve">(,,Службен весник на РМ“ бр. 145/12)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 а ќе отпочне да се применува од 1 декември 2013 година, освен одредбите на членовите 2, 3, 9 и 10 од овој закон кои ќе се применуваат од денот на влегувањето во сила на овој закон.</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spacing w:before="0" w:after="0"/>
        <w:ind w:left="720" w:right="0" w:hanging="0"/>
        <w:jc w:val="center"/>
        <w:rPr>
          <w:rFonts w:ascii="StobiSerif Bold" w:hAnsi="StobiSerif Bold" w:cs="StobiSerif Bold"/>
          <w:b/>
          <w:b/>
          <w:sz w:val="22"/>
          <w:szCs w:val="22"/>
        </w:rPr>
      </w:pPr>
      <w:r>
        <w:rPr>
          <w:rFonts w:cs="StobiSerif Bold" w:ascii="StobiSerif Bold" w:hAnsi="StobiSerif Bold"/>
          <w:b/>
          <w:sz w:val="22"/>
          <w:szCs w:val="22"/>
        </w:rPr>
        <w:t>Член 5 од Законот за изменување и дополнување на Законот за полиција</w:t>
      </w:r>
    </w:p>
    <w:p>
      <w:pPr>
        <w:pStyle w:val="NormalWeb"/>
        <w:spacing w:before="0" w:after="0"/>
        <w:ind w:left="720" w:right="0" w:hanging="0"/>
        <w:jc w:val="center"/>
        <w:rPr>
          <w:rFonts w:ascii="StobiSerif Regular" w:hAnsi="StobiSerif Regular" w:cs="StobiSerif Regular"/>
          <w:sz w:val="22"/>
          <w:szCs w:val="22"/>
          <w:lang w:val="mk-MK"/>
        </w:rPr>
      </w:pPr>
      <w:r>
        <w:rPr>
          <w:rFonts w:cs="StobiSerif Bold" w:ascii="StobiSerif Bold" w:hAnsi="StobiSerif Bold"/>
          <w:b/>
          <w:sz w:val="22"/>
          <w:szCs w:val="22"/>
        </w:rPr>
        <w:t>(,,Службен весник на РМ“ бр.41/14)</w:t>
      </w:r>
    </w:p>
    <w:p>
      <w:pPr>
        <w:pStyle w:val="Normal"/>
        <w:ind w:left="0" w:right="0" w:firstLine="72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Директорот на Бирото со денот на отпочнување на примена на овој закон продолжува да ја врши функцијата до истекот на мандатот за кој е именуван.</w:t>
      </w:r>
    </w:p>
    <w:p>
      <w:pPr>
        <w:pStyle w:val="Normal"/>
        <w:ind w:left="0" w:right="0" w:firstLine="72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Web"/>
        <w:spacing w:before="0" w:after="0"/>
        <w:ind w:left="720" w:right="0" w:hanging="0"/>
        <w:jc w:val="center"/>
        <w:rPr>
          <w:rFonts w:ascii="StobiSerif Bold" w:hAnsi="StobiSerif Bold" w:cs="StobiSerif Bold"/>
          <w:b/>
          <w:b/>
          <w:sz w:val="22"/>
          <w:szCs w:val="22"/>
        </w:rPr>
      </w:pPr>
      <w:r>
        <w:rPr>
          <w:rFonts w:cs="StobiSerif Bold" w:ascii="StobiSerif Bold" w:hAnsi="StobiSerif Bold"/>
          <w:b/>
          <w:sz w:val="22"/>
          <w:szCs w:val="22"/>
        </w:rPr>
        <w:t>Член 6 од Законот за изменување и дополнување на Законот за полиција</w:t>
      </w:r>
    </w:p>
    <w:p>
      <w:pPr>
        <w:pStyle w:val="NormalWeb"/>
        <w:spacing w:before="0" w:after="0"/>
        <w:ind w:left="720" w:right="0" w:hanging="0"/>
        <w:jc w:val="center"/>
        <w:rPr>
          <w:rFonts w:ascii="StobiSerif Regular" w:hAnsi="StobiSerif Regular" w:cs="StobiSerif Regular"/>
          <w:sz w:val="22"/>
          <w:szCs w:val="22"/>
          <w:lang w:val="mk-MK"/>
        </w:rPr>
      </w:pPr>
      <w:r>
        <w:rPr>
          <w:rFonts w:cs="StobiSerif Bold" w:ascii="StobiSerif Bold" w:hAnsi="StobiSerif Bold"/>
          <w:b/>
          <w:sz w:val="22"/>
          <w:szCs w:val="22"/>
        </w:rPr>
        <w:t>(,,Службен весник на РМ“ бр.41/1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редбите од член 1 од овој закон ќе отпочнат да се применуваат по една година од денот на влегувањето во сила на овој закон, освен одредбите кои се однесуваат на условот за познавање на странски јазик кои ќе отпочнат да се применуваат по две години од денот на влегувањето во сила на овој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ind w:left="720" w:right="0" w:hanging="0"/>
        <w:jc w:val="center"/>
        <w:rPr>
          <w:rFonts w:ascii="StobiSerif Bold" w:hAnsi="StobiSerif Bold" w:cs="StobiSerif Bold"/>
          <w:b/>
          <w:b/>
          <w:sz w:val="22"/>
          <w:szCs w:val="22"/>
        </w:rPr>
      </w:pPr>
      <w:r>
        <w:rPr>
          <w:rFonts w:cs="StobiSerif Bold" w:ascii="StobiSerif Bold" w:hAnsi="StobiSerif Bold"/>
          <w:b/>
          <w:sz w:val="22"/>
          <w:szCs w:val="22"/>
        </w:rPr>
        <w:t>Член 7 од Законот за изменување и дополнување на Законот за полиција</w:t>
      </w:r>
    </w:p>
    <w:p>
      <w:pPr>
        <w:pStyle w:val="NormalWeb"/>
        <w:spacing w:before="0" w:after="0"/>
        <w:ind w:left="720" w:right="0" w:hanging="0"/>
        <w:jc w:val="center"/>
        <w:rPr>
          <w:rFonts w:ascii="StobiSerif Regular" w:hAnsi="StobiSerif Regular" w:cs="StobiSerif Regular"/>
          <w:sz w:val="22"/>
          <w:szCs w:val="22"/>
          <w:lang w:val="mk-MK"/>
        </w:rPr>
      </w:pPr>
      <w:r>
        <w:rPr>
          <w:rFonts w:cs="StobiSerif Bold" w:ascii="StobiSerif Bold" w:hAnsi="StobiSerif Bold"/>
          <w:b/>
          <w:sz w:val="22"/>
          <w:szCs w:val="22"/>
        </w:rPr>
        <w:t>(,,Службен весник на РМ“ бр.41/14)</w:t>
      </w:r>
    </w:p>
    <w:p>
      <w:pPr>
        <w:pStyle w:val="Normal"/>
        <w:ind w:left="0" w:right="0" w:firstLine="53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w:t>
      </w:r>
    </w:p>
    <w:p>
      <w:pPr>
        <w:pStyle w:val="Normal"/>
        <w:jc w:val="both"/>
        <w:rPr>
          <w:rFonts w:ascii="StobiSerif Bold" w:hAnsi="StobiSerif Bold" w:cs="StobiSerif Bold"/>
          <w:b/>
          <w:b/>
          <w:sz w:val="22"/>
          <w:szCs w:val="22"/>
          <w:lang w:val="mk-MK"/>
        </w:rPr>
      </w:pPr>
      <w:r>
        <w:rPr>
          <w:rFonts w:cs="StobiSerif Regular" w:ascii="StobiSerif Regular" w:hAnsi="StobiSerif Regular"/>
          <w:sz w:val="22"/>
          <w:szCs w:val="22"/>
          <w:lang w:val="mk-MK"/>
        </w:rPr>
        <w:tab/>
        <w:t xml:space="preserve"> </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1 од Законот за изменување и дополнување на Законот за полиција (,,Службен весник на РМ“ бр. 33/1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дзаконските прописи предвидени со овој закон ќе се донесат во рок од шест месеци од денот на влегување во сила на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2 од Законот за изменување и дополнување на Законот за полиција (,,Службен весник на РМ“ бр. 33/15)</w:t>
      </w:r>
    </w:p>
    <w:p>
      <w:pPr>
        <w:pStyle w:val="Normal"/>
        <w:ind w:left="0" w:right="0" w:firstLine="53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w:t>
      </w:r>
    </w:p>
    <w:p>
      <w:pPr>
        <w:pStyle w:val="Normal"/>
        <w:jc w:val="both"/>
        <w:rPr>
          <w:rFonts w:ascii="StobiSerif Bold" w:hAnsi="StobiSerif Bold" w:cs="StobiSerif Bold"/>
          <w:b/>
          <w:b/>
          <w:sz w:val="22"/>
          <w:szCs w:val="22"/>
          <w:lang w:val="mk-MK"/>
        </w:rPr>
      </w:pPr>
      <w:r>
        <w:rPr>
          <w:rFonts w:cs="StobiSerif Regular" w:ascii="StobiSerif Regular" w:hAnsi="StobiSerif Regular"/>
          <w:sz w:val="22"/>
          <w:szCs w:val="22"/>
          <w:lang w:val="mk-MK"/>
        </w:rPr>
        <w:tab/>
        <w:t xml:space="preserve"> </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Bold" w:hAnsi="StobiSerif Bold" w:cs="StobiSerif Bold"/>
          <w:b/>
          <w:b/>
          <w:i/>
          <w:i/>
          <w:sz w:val="22"/>
          <w:szCs w:val="22"/>
        </w:rPr>
      </w:pPr>
      <w:r>
        <w:rPr>
          <w:rFonts w:cs="StobiSerif Bold" w:ascii="StobiSerif Bold" w:hAnsi="StobiSerif Bold"/>
          <w:b/>
          <w:i/>
          <w:sz w:val="22"/>
          <w:szCs w:val="22"/>
          <w:lang w:val="mk-MK"/>
        </w:rPr>
        <w:t xml:space="preserve">Член 2 од Законот за изменување </w:t>
      </w:r>
      <w:r>
        <w:rPr>
          <w:rFonts w:cs="StobiSerif Bold" w:ascii="StobiSerif Bold" w:hAnsi="StobiSerif Bold"/>
          <w:b/>
          <w:i/>
          <w:sz w:val="22"/>
          <w:szCs w:val="22"/>
        </w:rPr>
        <w:t>на Законот за полиција</w:t>
      </w:r>
    </w:p>
    <w:p>
      <w:pPr>
        <w:pStyle w:val="Normal"/>
        <w:jc w:val="center"/>
        <w:rPr>
          <w:rFonts w:ascii="StobiSerif Bold" w:hAnsi="StobiSerif Bold" w:cs="StobiSerif Bold"/>
          <w:b/>
          <w:b/>
          <w:sz w:val="22"/>
          <w:szCs w:val="22"/>
        </w:rPr>
      </w:pPr>
      <w:r>
        <w:rPr>
          <w:rFonts w:cs="StobiSerif Bold" w:ascii="StobiSerif Bold" w:hAnsi="StobiSerif Bold"/>
          <w:b/>
          <w:i/>
          <w:sz w:val="22"/>
          <w:szCs w:val="22"/>
        </w:rPr>
        <w:t>(„Службен весник на РМ“ бр.31/16)</w:t>
      </w:r>
    </w:p>
    <w:p>
      <w:pPr>
        <w:pStyle w:val="Normal"/>
        <w:jc w:val="center"/>
        <w:rPr>
          <w:rFonts w:ascii="StobiSerif Regular" w:hAnsi="StobiSerif Regular" w:cs="StobiSerif Regular"/>
          <w:sz w:val="22"/>
          <w:szCs w:val="22"/>
        </w:rPr>
      </w:pPr>
      <w:r>
        <w:rPr>
          <w:rFonts w:cs="StobiSerif Bold" w:ascii="StobiSerif Bold" w:hAnsi="StobiSerif Bold"/>
          <w:b/>
          <w:sz w:val="22"/>
          <w:szCs w:val="22"/>
        </w:rPr>
        <w:t>Член 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Овој закон влегува во сила осмиот ден од денот на објавувањето во „Службен</w:t>
      </w:r>
    </w:p>
    <w:p>
      <w:pPr>
        <w:pStyle w:val="Normal"/>
        <w:jc w:val="both"/>
        <w:rPr>
          <w:rFonts w:ascii="StobiSerif Bold" w:hAnsi="StobiSerif Bold" w:cs="StobiSerif Bold"/>
          <w:b/>
          <w:b/>
          <w:sz w:val="22"/>
          <w:szCs w:val="22"/>
          <w:lang w:val="mk-MK"/>
        </w:rPr>
      </w:pPr>
      <w:r>
        <w:rPr>
          <w:rFonts w:cs="StobiSerif Regular" w:ascii="StobiSerif Regular" w:hAnsi="StobiSerif Regular"/>
          <w:sz w:val="22"/>
          <w:szCs w:val="22"/>
          <w:lang w:val="mk-MK"/>
        </w:rPr>
        <w:t>весник на Република Македонија“.</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Bold" w:hAnsi="StobiSerif Bold" w:cs="StobiSerif Bold"/>
          <w:color w:val="000000"/>
          <w:sz w:val="22"/>
          <w:szCs w:val="22"/>
          <w:lang w:val="ru-RU"/>
        </w:rPr>
      </w:pPr>
      <w:r>
        <w:rPr>
          <w:rFonts w:cs="StobiSerif Bold" w:ascii="StobiSerif Bold" w:hAnsi="StobiSerif Bold"/>
          <w:b/>
          <w:sz w:val="22"/>
          <w:szCs w:val="22"/>
          <w:lang w:val="mk-MK"/>
        </w:rPr>
        <w:t>Член 4 и член 5 од Законот за изменување и дополнување на Законот за полиција (,,Службен весник на РМ“ бр. 106/16)</w:t>
      </w:r>
    </w:p>
    <w:p>
      <w:pPr>
        <w:pStyle w:val="Normal"/>
        <w:jc w:val="center"/>
        <w:rPr>
          <w:rFonts w:ascii="StobiSerif Regular" w:hAnsi="StobiSerif Regular" w:cs="StobiSerif Regular"/>
          <w:sz w:val="22"/>
          <w:szCs w:val="22"/>
          <w:lang w:val="mk-MK"/>
        </w:rPr>
      </w:pPr>
      <w:r>
        <w:rPr>
          <w:rFonts w:cs="StobiSerif Bold" w:ascii="StobiSerif Bold" w:hAnsi="StobiSerif Bold"/>
          <w:color w:val="000000"/>
          <w:sz w:val="22"/>
          <w:szCs w:val="22"/>
          <w:lang w:val="ru-RU"/>
        </w:rPr>
        <w:t xml:space="preserve">Член </w:t>
      </w:r>
      <w:r>
        <w:rPr>
          <w:rFonts w:cs="StobiSerif Bold" w:ascii="StobiSerif Bold" w:hAnsi="StobiSerif Bold"/>
          <w:color w:val="000000"/>
          <w:sz w:val="22"/>
          <w:szCs w:val="22"/>
          <w:lang w:val="mk-MK"/>
        </w:rPr>
        <w:t>4</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sz w:val="22"/>
          <w:szCs w:val="22"/>
          <w:lang w:val="mk-MK"/>
        </w:rPr>
        <w:t>Подзаконскиот пропис од членот 3 од овој закон ќе се донесе во рок од шест месеци од денот на влегување во сила на овој закон.</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rPr>
      </w:pPr>
      <w:r>
        <w:rPr>
          <w:rFonts w:cs="StobiSerif Bold" w:ascii="StobiSerif Bold" w:hAnsi="StobiSerif Bold"/>
          <w:color w:val="000000"/>
          <w:sz w:val="22"/>
          <w:szCs w:val="22"/>
          <w:lang w:val="ru-RU"/>
        </w:rPr>
        <w:t>Член 5</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rPr>
        <w:t>Овој закон влегува во сила со денот на објавувањето во „Службен весник на</w:t>
      </w:r>
    </w:p>
    <w:p>
      <w:pPr>
        <w:pStyle w:val="Normal"/>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ru-RU"/>
        </w:rPr>
        <w:t>Република Македониј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i/>
          <w:i/>
          <w:sz w:val="22"/>
          <w:szCs w:val="22"/>
        </w:rPr>
      </w:pPr>
      <w:r>
        <w:rPr>
          <w:rFonts w:cs="StobiSerif Bold" w:ascii="StobiSerif Bold" w:hAnsi="StobiSerif Bold"/>
          <w:i/>
          <w:sz w:val="22"/>
          <w:szCs w:val="22"/>
          <w:lang w:val="mk-MK"/>
        </w:rPr>
        <w:t>Член 3 од</w:t>
      </w:r>
      <w:r>
        <w:rPr>
          <w:rFonts w:cs="StobiSerif Bold" w:ascii="StobiSerif Bold" w:hAnsi="StobiSerif Bold"/>
          <w:i/>
          <w:sz w:val="22"/>
          <w:szCs w:val="22"/>
        </w:rPr>
        <w:t xml:space="preserve"> Законот за изменување</w:t>
      </w:r>
    </w:p>
    <w:p>
      <w:pPr>
        <w:pStyle w:val="Normal"/>
        <w:jc w:val="center"/>
        <w:rPr>
          <w:rFonts w:ascii="StobiSerif Bold" w:hAnsi="StobiSerif Bold" w:cs="StobiSerif Bold"/>
          <w:i/>
          <w:i/>
          <w:sz w:val="22"/>
          <w:szCs w:val="22"/>
        </w:rPr>
      </w:pPr>
      <w:r>
        <w:rPr>
          <w:rFonts w:cs="StobiSerif Bold" w:ascii="StobiSerif Bold" w:hAnsi="StobiSerif Bold"/>
          <w:i/>
          <w:sz w:val="22"/>
          <w:szCs w:val="22"/>
        </w:rPr>
        <w:t>на Законот за полиција</w:t>
      </w:r>
    </w:p>
    <w:p>
      <w:pPr>
        <w:pStyle w:val="Normal"/>
        <w:jc w:val="center"/>
        <w:rPr>
          <w:rFonts w:ascii="StobiSerif Bold" w:hAnsi="StobiSerif Bold" w:cs="StobiSerif Bold"/>
          <w:sz w:val="22"/>
          <w:szCs w:val="22"/>
        </w:rPr>
      </w:pPr>
      <w:r>
        <w:rPr>
          <w:rFonts w:cs="StobiSerif Bold" w:ascii="StobiSerif Bold" w:hAnsi="StobiSerif Bold"/>
          <w:i/>
          <w:sz w:val="22"/>
          <w:szCs w:val="22"/>
        </w:rPr>
        <w:t>(„Службен весник на РМ“ бр.120/16)</w:t>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3</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Овој закон влегува во сила со денот на објавувањето во „Службен весник н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Република Македон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Bold" w:hAnsi="StobiSerif Bold" w:cs="StobiSerif Bold"/>
          <w:i/>
          <w:i/>
          <w:sz w:val="22"/>
          <w:szCs w:val="22"/>
        </w:rPr>
      </w:pPr>
      <w:r>
        <w:rPr>
          <w:rFonts w:cs="StobiSerif Bold" w:ascii="StobiSerif Bold" w:hAnsi="StobiSerif Bold"/>
          <w:i/>
          <w:sz w:val="22"/>
          <w:szCs w:val="22"/>
          <w:lang w:val="mk-MK"/>
        </w:rPr>
        <w:t xml:space="preserve">Член 17 </w:t>
      </w:r>
      <w:r>
        <w:rPr>
          <w:rFonts w:cs="StobiSerif Bold" w:ascii="StobiSerif Bold" w:hAnsi="StobiSerif Bold"/>
          <w:i/>
          <w:sz w:val="22"/>
          <w:szCs w:val="22"/>
        </w:rPr>
        <w:t>од Законот за изменување и дополнување</w:t>
      </w:r>
    </w:p>
    <w:p>
      <w:pPr>
        <w:pStyle w:val="Normal"/>
        <w:jc w:val="center"/>
        <w:rPr>
          <w:rFonts w:ascii="StobiSerif Regular" w:hAnsi="StobiSerif Regular" w:cs="StobiSerif Regular"/>
          <w:i/>
          <w:i/>
          <w:sz w:val="22"/>
          <w:szCs w:val="22"/>
        </w:rPr>
      </w:pPr>
      <w:r>
        <w:rPr>
          <w:rFonts w:cs="StobiSerif Bold" w:ascii="StobiSerif Bold" w:hAnsi="StobiSerif Bold"/>
          <w:i/>
          <w:sz w:val="22"/>
          <w:szCs w:val="22"/>
        </w:rPr>
        <w:t>на Законот за полиција</w:t>
      </w:r>
    </w:p>
    <w:p>
      <w:pPr>
        <w:pStyle w:val="Normal"/>
        <w:jc w:val="center"/>
        <w:rPr>
          <w:rFonts w:ascii="StobiSerif Bold" w:hAnsi="StobiSerif Bold" w:cs="StobiSerif Bold"/>
          <w:sz w:val="22"/>
          <w:szCs w:val="22"/>
        </w:rPr>
      </w:pPr>
      <w:r>
        <w:rPr>
          <w:rFonts w:cs="StobiSerif Regular" w:ascii="StobiSerif Regular" w:hAnsi="StobiSerif Regular"/>
          <w:i/>
          <w:sz w:val="22"/>
          <w:szCs w:val="22"/>
        </w:rPr>
        <w:t>(„Службен весник на РМ“ бр.21/18)</w:t>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17</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Овој закон влегува во сила осмиот ден од денот на објавувањето во „Службе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есник на Република Македон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Bold" w:hAnsi="StobiSerif Bold" w:cs="StobiSerif Bold"/>
          <w:i/>
          <w:i/>
          <w:sz w:val="22"/>
          <w:szCs w:val="22"/>
        </w:rPr>
      </w:pPr>
      <w:r>
        <w:rPr>
          <w:rFonts w:cs="StobiSerif Bold" w:ascii="StobiSerif Bold" w:hAnsi="StobiSerif Bold"/>
          <w:i/>
          <w:sz w:val="22"/>
          <w:szCs w:val="22"/>
          <w:lang w:val="mk-MK"/>
        </w:rPr>
        <w:t xml:space="preserve">Член 3 </w:t>
      </w:r>
      <w:r>
        <w:rPr>
          <w:rFonts w:cs="StobiSerif Bold" w:ascii="StobiSerif Bold" w:hAnsi="StobiSerif Bold"/>
          <w:i/>
          <w:sz w:val="22"/>
          <w:szCs w:val="22"/>
        </w:rPr>
        <w:t>од Законот за изменување и дополнување</w:t>
      </w:r>
    </w:p>
    <w:p>
      <w:pPr>
        <w:pStyle w:val="Normal"/>
        <w:jc w:val="center"/>
        <w:rPr>
          <w:rFonts w:ascii="StobiSerif Bold" w:hAnsi="StobiSerif Bold" w:cs="StobiSerif Bold"/>
          <w:i/>
          <w:i/>
          <w:sz w:val="22"/>
          <w:szCs w:val="22"/>
        </w:rPr>
      </w:pPr>
      <w:r>
        <w:rPr>
          <w:rFonts w:cs="StobiSerif Bold" w:ascii="StobiSerif Bold" w:hAnsi="StobiSerif Bold"/>
          <w:i/>
          <w:sz w:val="22"/>
          <w:szCs w:val="22"/>
        </w:rPr>
        <w:t>на Законот за полиција</w:t>
      </w:r>
    </w:p>
    <w:p>
      <w:pPr>
        <w:pStyle w:val="Normal"/>
        <w:jc w:val="center"/>
        <w:rPr>
          <w:rFonts w:ascii="StobiSerif Bold" w:hAnsi="StobiSerif Bold" w:cs="StobiSerif Bold"/>
          <w:sz w:val="22"/>
          <w:szCs w:val="22"/>
        </w:rPr>
      </w:pPr>
      <w:r>
        <w:rPr>
          <w:rFonts w:cs="StobiSerif Bold" w:ascii="StobiSerif Bold" w:hAnsi="StobiSerif Bold"/>
          <w:i/>
          <w:sz w:val="22"/>
          <w:szCs w:val="22"/>
        </w:rPr>
        <w:t>(„Службен весник на РМ“ бр.21/18)</w:t>
      </w:r>
    </w:p>
    <w:p>
      <w:pPr>
        <w:pStyle w:val="Normal"/>
        <w:jc w:val="center"/>
        <w:rPr>
          <w:rFonts w:ascii="StobiSerif Regular" w:hAnsi="StobiSerif Regular" w:cs="StobiSerif Regular"/>
          <w:sz w:val="22"/>
          <w:szCs w:val="22"/>
        </w:rPr>
      </w:pPr>
      <w:r>
        <w:rPr>
          <w:rFonts w:cs="StobiSerif Bold" w:ascii="StobiSerif Bold" w:hAnsi="StobiSerif Bold"/>
          <w:sz w:val="22"/>
          <w:szCs w:val="22"/>
        </w:rPr>
        <w:t>Член 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Овој закон влегува во сила осмиот ден од денот на објавувањето во „Службен</w:t>
      </w:r>
    </w:p>
    <w:p>
      <w:pPr>
        <w:pStyle w:val="Normal"/>
        <w:jc w:val="both"/>
        <w:rPr>
          <w:rFonts w:ascii="StobiSerif Bold" w:hAnsi="StobiSerif Bold" w:cs="StobiSerif Bold"/>
          <w:b/>
          <w:b/>
          <w:sz w:val="22"/>
          <w:szCs w:val="22"/>
          <w:lang w:val="mk-MK"/>
        </w:rPr>
      </w:pPr>
      <w:r>
        <w:rPr>
          <w:rFonts w:cs="StobiSerif Regular" w:ascii="StobiSerif Regular" w:hAnsi="StobiSerif Regular"/>
          <w:sz w:val="22"/>
          <w:szCs w:val="22"/>
          <w:lang w:val="mk-MK"/>
        </w:rPr>
        <w:t>весник на Република Македонија“.</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Regular" w:hAnsi="StobiSerif Regular" w:cs="StobiSerif Regular"/>
          <w:sz w:val="22"/>
          <w:szCs w:val="22"/>
          <w:lang w:val="ru-RU" w:eastAsia="en-GB"/>
        </w:rPr>
      </w:pPr>
      <w:r>
        <w:rPr>
          <w:rFonts w:cs="StobiSerif Bold" w:ascii="StobiSerif Bold" w:hAnsi="StobiSerif Bold"/>
          <w:b/>
          <w:sz w:val="22"/>
          <w:szCs w:val="22"/>
          <w:lang w:val="mk-MK"/>
        </w:rPr>
        <w:t>Член 2 од Законот за изменување и дополнување на Законот за полиција (,,Службен весник на РМ“ бр. 64/18)</w:t>
      </w:r>
    </w:p>
    <w:p>
      <w:pPr>
        <w:pStyle w:val="Normal"/>
        <w:suppressAutoHyphens w:val="false"/>
        <w:autoSpaceDE w:val="false"/>
        <w:ind w:left="0" w:right="0" w:firstLine="720"/>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Одредбите од членот 16 став (2) точка 5) од Законот за полиција („Службен весник на Република Македонија“ број 114/2006, 6/2009, 145/12, 41/14, 33/15, 31/16, 106/16, 120/16 и</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21/18) и одредбите од членот 1 од овој закон со кој членот 16 став (2) точка 5) се дополнува со нова алинеја 6, нема да се применуваат од денот на влегувањето во сила на овој закон до 1 септември 2018 година.</w:t>
      </w:r>
    </w:p>
    <w:p>
      <w:pPr>
        <w:pStyle w:val="Normal"/>
        <w:suppressAutoHyphens w:val="false"/>
        <w:autoSpaceDE w:val="false"/>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3 и член 4 од Законот за изменување и дополнување на Законот за полиција (,,Службен весник на РМ“ бр. 64/1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uppressAutoHyphens w:val="false"/>
        <w:autoSpaceDE w:val="false"/>
        <w:ind w:left="0" w:right="0" w:firstLine="72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Директорот на Бирото кој е именуван во периодот од денот на влегувањето во сила на овој закон до 1 септември 2018 година, е должен да го исполни условот за познавање на странски јазик најдоцна во рок од една година од денот на неговото именување.</w:t>
      </w:r>
    </w:p>
    <w:p>
      <w:pPr>
        <w:pStyle w:val="Normal"/>
        <w:suppressAutoHyphens w:val="false"/>
        <w:autoSpaceDE w:val="false"/>
        <w:ind w:left="0" w:right="0" w:firstLine="72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ru-RU" w:eastAsia="en-GB"/>
        </w:rPr>
        <w:t>На директорот кој нема да го исполни условот за познавање на странски јазик во рокот утврден во ставот 1 на овој член му престанува мандатот.</w:t>
      </w:r>
    </w:p>
    <w:p>
      <w:pPr>
        <w:pStyle w:val="Normal"/>
        <w:suppressAutoHyphens w:val="false"/>
        <w:autoSpaceDE w:val="false"/>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ab/>
      </w:r>
    </w:p>
    <w:p>
      <w:pPr>
        <w:pStyle w:val="Normal"/>
        <w:suppressAutoHyphens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eastAsia="en-GB"/>
        </w:rPr>
        <w:tab/>
        <w:t>О</w:t>
      </w:r>
      <w:r>
        <w:rPr>
          <w:rFonts w:cs="StobiSerif Regular" w:ascii="StobiSerif Regular" w:hAnsi="StobiSerif Regular"/>
          <w:sz w:val="22"/>
          <w:szCs w:val="22"/>
          <w:lang w:val="mk-MK"/>
        </w:rPr>
        <w:t>вој закон влегува во сила осмиот ден од денот на објавувањето во „Службен</w:t>
      </w:r>
    </w:p>
    <w:p>
      <w:pPr>
        <w:pStyle w:val="Normal"/>
        <w:suppressAutoHyphens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есник на Република Македонија“.</w:t>
      </w:r>
    </w:p>
    <w:p>
      <w:pPr>
        <w:pStyle w:val="Normal"/>
        <w:suppressAutoHyphens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uppressAutoHyphens w:val="false"/>
        <w:autoSpaceDE w:val="false"/>
        <w:jc w:val="center"/>
        <w:rPr>
          <w:rFonts w:ascii="StobiSerif Bold" w:hAnsi="StobiSerif Bold" w:cs="StobiSerif Bold"/>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Член 7 од Законот за изменување на Законот за полиција (,,Службен весник на РСМ“ бр. 294/21)</w:t>
      </w:r>
    </w:p>
    <w:p>
      <w:pPr>
        <w:pStyle w:val="Normal"/>
        <w:suppressAutoHyphens w:val="false"/>
        <w:autoSpaceDE w:val="false"/>
        <w:jc w:val="center"/>
        <w:rPr>
          <w:rFonts w:ascii="StobiSerif Regular" w:hAnsi="StobiSerif Regular" w:cs="StobiSerif Regular"/>
          <w:sz w:val="22"/>
          <w:szCs w:val="22"/>
        </w:rPr>
      </w:pPr>
      <w:r>
        <w:rPr>
          <w:rFonts w:cs="StobiSerif Bold" w:ascii="StobiSerif Bold" w:hAnsi="StobiSerif Bold"/>
          <w:sz w:val="22"/>
          <w:szCs w:val="22"/>
          <w:lang w:val="mk-MK"/>
        </w:rPr>
        <w:t>Член 7</w:t>
      </w:r>
    </w:p>
    <w:p>
      <w:pPr>
        <w:pStyle w:val="Normal"/>
        <w:jc w:val="both"/>
        <w:rPr/>
      </w:pPr>
      <w:r>
        <w:rPr>
          <w:rFonts w:cs="StobiSerif Regular" w:ascii="StobiSerif Regular" w:hAnsi="StobiSerif Regular"/>
          <w:sz w:val="22"/>
          <w:szCs w:val="22"/>
        </w:rPr>
        <w:tab/>
        <w:t xml:space="preserve">Овој закон влегува во сила осмиот ден од денот на објавувањето во „Службен весник </w:t>
      </w:r>
      <w:r>
        <w:rPr>
          <w:rFonts w:cs="StobiSerif Regular" w:ascii="StobiSerif Regular" w:hAnsi="StobiSerif Regular"/>
          <w:sz w:val="22"/>
          <w:szCs w:val="22"/>
          <w:lang w:val="mk-MK"/>
        </w:rPr>
        <w:t>на Република Северна Македонија“.</w:t>
      </w:r>
    </w:p>
    <w:sectPr>
      <w:footerReference w:type="default" r:id="rId2"/>
      <w:type w:val="nextPage"/>
      <w:pgSz w:w="11906" w:h="1685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StobiSerif Bold">
    <w:charset w:val="00"/>
    <w:family w:val="modern"/>
    <w:pitch w:val="variable"/>
  </w:font>
  <w:font w:name="StobiSerif Regular">
    <w:charset w:val="01"/>
    <w:family w:val="modern"/>
    <w:pitch w:val="variable"/>
  </w:font>
  <w:font w:name="StobiSerif Bold">
    <w:charset w:val="01"/>
    <w:family w:val="modern"/>
    <w:pitch w:val="variable"/>
  </w:font>
  <w:font w:name="StobiSerifRegular">
    <w:altName w:val="Times New Roman"/>
    <w:charset w:val="cc"/>
    <w:family w:val="auto"/>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tobiSerif Regular" w:hAnsi="StobiSerif Regular" w:cs="StobiSerif Regular" w:hint="default"/>
      </w:rPr>
    </w:lvl>
  </w:abstractNum>
  <w:abstractNum w:abstractNumId="2">
    <w:lvl w:ilvl="0">
      <w:start w:val="2"/>
      <w:numFmt w:val="bullet"/>
      <w:lvlText w:val="-"/>
      <w:lvlJc w:val="left"/>
      <w:pPr>
        <w:tabs>
          <w:tab w:val="num" w:pos="0"/>
        </w:tabs>
        <w:ind w:left="720" w:hanging="360"/>
      </w:pPr>
      <w:rPr>
        <w:rFonts w:ascii="StobiSerif Regular" w:hAnsi="StobiSerif Regular" w:cs="StobiSerif Regular" w:hint="default"/>
      </w:rPr>
    </w:lvl>
    <w:lvl w:ilvl="1">
      <w:start w:val="1"/>
      <w:numFmt w:val="bullet"/>
      <w:lvlText w:val=""/>
      <w:lvlJc w:val="left"/>
      <w:pPr>
        <w:tabs>
          <w:tab w:val="num" w:pos="0"/>
        </w:tabs>
        <w:ind w:left="1440" w:hanging="360"/>
      </w:pPr>
      <w:rPr>
        <w:rFonts w:ascii="Symbol" w:hAnsi="Symbol" w:cs="Symbol" w:hint="default"/>
        <w:sz w:val="22"/>
        <w:szCs w:val="22"/>
        <w:lang w:val="mk-MK"/>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mk-MK"/>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mk-MK"/>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60"/>
        </w:tabs>
        <w:ind w:left="1260" w:hanging="360"/>
      </w:pPr>
      <w:rPr>
        <w:sz w:val="22"/>
        <w:szCs w:val="22"/>
        <w:rFonts w:ascii="StobiSerif Regular" w:hAnsi="StobiSerif Regular" w:eastAsia="Times New Roman" w:cs="Arial"/>
        <w:color w:val="000000"/>
        <w:lang w:val="ru-RU"/>
      </w:rPr>
    </w:lvl>
  </w:abstractNum>
  <w:abstractNum w:abstractNumId="4">
    <w:lvl w:ilvl="0">
      <w:start w:val="2"/>
      <w:numFmt w:val="bullet"/>
      <w:lvlText w:val="-"/>
      <w:lvlJc w:val="left"/>
      <w:pPr>
        <w:tabs>
          <w:tab w:val="num" w:pos="1080"/>
        </w:tabs>
        <w:ind w:left="1080" w:hanging="360"/>
      </w:pPr>
      <w:rPr>
        <w:rFonts w:ascii="StobiSerif Regular" w:hAnsi="StobiSerif Regular" w:cs="StobiSerif Regular" w:hint="default"/>
      </w:rPr>
    </w:lvl>
  </w:abstractNum>
  <w:abstractNum w:abstractNumId="5">
    <w:lvl w:ilvl="0">
      <w:start w:val="1"/>
      <w:numFmt w:val="decimal"/>
      <w:lvlText w:val="%1)"/>
      <w:lvlJc w:val="left"/>
      <w:pPr>
        <w:tabs>
          <w:tab w:val="num" w:pos="1080"/>
        </w:tabs>
        <w:ind w:left="1080" w:hanging="360"/>
      </w:pPr>
      <w:rPr>
        <w:sz w:val="22"/>
        <w:szCs w:val="22"/>
        <w:rFonts w:ascii="Times New Roman" w:hAnsi="Times New Roman" w:eastAsia="Times New Roman" w:cs="Times New Roman"/>
        <w:lang w:val="mk-MK"/>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tobiSerif Regular" w:hAnsi="StobiSerif Regular" w:cs="Times New Roman"/>
    </w:rPr>
  </w:style>
  <w:style w:type="character" w:styleId="WW8Num2z0">
    <w:name w:val="WW8Num2z0"/>
    <w:qFormat/>
    <w:rPr>
      <w:rFonts w:ascii="StobiSerif Regular" w:hAnsi="StobiSerif Regular" w:cs="Arial"/>
    </w:rPr>
  </w:style>
  <w:style w:type="character" w:styleId="WW8Num2z1">
    <w:name w:val="WW8Num2z1"/>
    <w:qFormat/>
    <w:rPr>
      <w:rFonts w:ascii="Symbol" w:hAnsi="Symbol" w:cs="Symbol"/>
      <w:sz w:val="22"/>
      <w:szCs w:val="22"/>
      <w:lang w:val="mk-MK"/>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tobiSerif Regular" w:hAnsi="StobiSerif Regular" w:eastAsia="Times New Roman" w:cs="Arial"/>
      <w:color w:val="000000"/>
      <w:sz w:val="22"/>
      <w:szCs w:val="22"/>
      <w:lang w:val="ru-RU"/>
    </w:rPr>
  </w:style>
  <w:style w:type="character" w:styleId="WW8Num4z0">
    <w:name w:val="WW8Num4z0"/>
    <w:qFormat/>
    <w:rPr>
      <w:rFonts w:ascii="StobiSerif Regular" w:hAnsi="StobiSerif Regular" w:cs="Times New Roman"/>
    </w:rPr>
  </w:style>
  <w:style w:type="character" w:styleId="WW8Num5z0">
    <w:name w:val="WW8Num5z0"/>
    <w:qFormat/>
    <w:rPr>
      <w:rFonts w:ascii="Times New Roman" w:hAnsi="Times New Roman" w:eastAsia="Times New Roman" w:cs="Times New Roman"/>
      <w:sz w:val="22"/>
      <w:szCs w:val="22"/>
      <w:lang w:val="mk-MK"/>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
    <w:name w:val="WW-Default Paragraph Font1"/>
    <w:qFormat/>
    <w:rPr/>
  </w:style>
  <w:style w:type="character" w:styleId="Appleconvertedspace">
    <w:name w:val="apple-converted-space"/>
    <w:basedOn w:val="WWDefaultParagraphFont1"/>
    <w:qFormat/>
    <w:rPr/>
  </w:style>
  <w:style w:type="character" w:styleId="NumberingSymbols">
    <w:name w:val="Numbering Symbols"/>
    <w:qFormat/>
    <w:rPr/>
  </w:style>
  <w:style w:type="character" w:styleId="HeaderChar">
    <w:name w:val="Header Char"/>
    <w:basedOn w:val="DefaultParagraphFont"/>
    <w:qFormat/>
    <w:rPr>
      <w:sz w:val="24"/>
      <w:szCs w:val="24"/>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5:00Z</dcterms:created>
  <dc:creator>vsisajlo</dc:creator>
  <dc:description/>
  <dc:language>en-US</dc:language>
  <cp:lastModifiedBy/>
  <cp:lastPrinted>2019-10-28T09:25:00Z</cp:lastPrinted>
  <dcterms:modified xsi:type="dcterms:W3CDTF">2021-12-29T14:10:16Z</dcterms:modified>
  <cp:revision>23</cp:revision>
  <dc:subject/>
  <dc:title>ЗАКОН ЗА ПОЛИЦИЈА</dc:title>
</cp:coreProperties>
</file>